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П «ФАХОВИЙ КОЛЕДЖ ПРОМИСЛОВОЇ АВТО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 ІНФОРМАЦІЙНИХ ТЕХНОЛОГІ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ОГО НАЦІОНАЛЬНОГО ТЕХНОЛОГІЧНОГО УНІВЕРСИТ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УЮ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упник директора з 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вчально-методичної роботи </w:t>
      </w:r>
    </w:p>
    <w:p>
      <w:pPr>
        <w:pStyle w:val="Normal"/>
        <w:spacing w:lineRule="auto" w:line="36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КПАІТ ОНТУ 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______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Вікторія ОКСАНІЧЕНКО</w:t>
      </w:r>
    </w:p>
    <w:p>
      <w:pPr>
        <w:pStyle w:val="Normal"/>
        <w:spacing w:lineRule="auto" w:line="36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.____________.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uk-UA"/>
        </w:rPr>
        <w:t>22 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БОЧА ПРОГРАМА НОРМАТИВНОЇ НАВЧАЛЬНОЇ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ХНОЛОГІЯ СТВОРЕННЯ ПРОГРАМНИХ ПРОДУ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шифр за ОПП і назва навчальної дисциплін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алузі знань ___________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12 «Інформаційні технології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шифр і назва галузі знань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пеціальності____________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122 «Комп’ютерні науки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(шифр і назва спеціальності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світня програма_____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            Комп’ютерні науки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назва освітньої програм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(Шифр за ОПП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ОК 2.9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022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боча програ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Технологія створення програмних продуктів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ля підготовки фахового молодшого бакалавра за спеціальністю 122 «Комп’ютерні нау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кладач: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викладач вищої категорії ФКПАІТ ОНТУ Юлія Бурмакі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боча програма затверджена на засіданні циклової комісії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ФКПАІТ ОНТУ</w:t>
      </w:r>
      <w:r>
        <w:rPr>
          <w:rFonts w:cs="Times New Roman" w:ascii="Times New Roman" w:hAnsi="Times New Roman"/>
          <w:sz w:val="26"/>
          <w:szCs w:val="26"/>
          <w:lang w:val="uk-UA"/>
        </w:rPr>
        <w:t>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«Комп’ютерних наук та інженерії програмного забезпечення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 від ___._______.2022 року №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а циклової комісії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«Комп’ютерних наук та інженерії програмного забезпеченн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 xml:space="preserve">        ___________________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Тетяна  КОСТИРЕНКО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                    </w:t>
      </w:r>
      <w:r>
        <w:rPr>
          <w:rFonts w:cs="Times New Roman" w:ascii="Times New Roman" w:hAnsi="Times New Roman"/>
          <w:lang w:val="uk-UA"/>
        </w:rPr>
        <w:t>(підпис)                           (власне ім’я та прізвищ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._______.202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годжено: методист                        ____________________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Надія ТИРИЩУК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                           </w:t>
      </w:r>
      <w:r>
        <w:rPr>
          <w:rFonts w:cs="Times New Roman" w:ascii="Times New Roman" w:hAnsi="Times New Roman"/>
          <w:lang w:val="uk-UA"/>
        </w:rPr>
        <w:t>(підпис)                          (власне ім’я та прізвищ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хвалено методичною радою Фахового коледжу промислової автоматики та інформаційних технологій Одеського національного технологічного універси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 від ___._______.2022 року №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.______.202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ку             ________________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Вікторія ОКСАНІЧЕНКО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                             </w:t>
      </w:r>
      <w:r>
        <w:rPr>
          <w:rFonts w:cs="Times New Roman" w:ascii="Times New Roman" w:hAnsi="Times New Roman"/>
          <w:lang w:val="uk-UA"/>
        </w:rPr>
        <w:t>(підпис)                   (власне ім’я та прізвище)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рмін дії програми продовжено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- 20___навчальний рік                        ___________Вікторія ОКСАНІЧЕНКО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>(підпис)          (власне ім’я та прізвище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- 20___навчальний рік                        ___________Вікторія ОКСАНІЧЕНКО</w:t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lang w:val="uk-UA"/>
        </w:rPr>
        <w:t>(підпис)          (власне ім’я та прізвище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- 20___навчальний рік                        ___________Вікторія ОКСАНІЧЕНКО</w:t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lang w:val="uk-UA"/>
        </w:rPr>
        <w:t>(підпис)          (власне ім’я та прізвище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- 20___навчальний рік                        ___________Вікторія ОКСАНІЧЕНКО</w:t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lang w:val="uk-UA"/>
        </w:rPr>
        <w:t>(підпис)          (власне ім’я та прізвище)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НЕННЯ І ЗМІНИ ДО РОБОЧОЇ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_- 20____навчальний рік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змістового модуля №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_- 20____навчальний рік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змістового модуля №________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_- 20____навчальний рік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змістового модуля №________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_- 20____навчальний рік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змістового модуля №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пис навчальної дисциплі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596"/>
      </w:tblGrid>
      <w:tr>
        <w:trPr>
          <w:trHeight w:val="6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казник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6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енна форма навчання</w:t>
            </w:r>
          </w:p>
        </w:tc>
      </w:tr>
      <w:tr>
        <w:trPr>
          <w:trHeight w:val="14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кредитів –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алузь зна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u w:val="single"/>
                <w:lang w:val="uk-UA"/>
              </w:rPr>
              <w:t>12 «Інформаційні технології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рмативна</w:t>
            </w:r>
          </w:p>
        </w:tc>
      </w:tr>
      <w:tr>
        <w:trPr>
          <w:trHeight w:val="4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локів модулів – 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пеціальні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122 «Комп’ютерні науки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ік підготовки:</w:t>
            </w:r>
          </w:p>
        </w:tc>
      </w:tr>
      <w:tr>
        <w:trPr>
          <w:trHeight w:val="38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стових модулів - 12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-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-й</w:t>
            </w:r>
          </w:p>
        </w:tc>
      </w:tr>
      <w:tr>
        <w:trPr>
          <w:trHeight w:val="34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еместр</w:t>
            </w:r>
          </w:p>
        </w:tc>
      </w:tr>
      <w:tr>
        <w:trPr>
          <w:trHeight w:val="9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годин – 21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 - 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-й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удиторних – 116 год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мостійної роботи студента – 94 годин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Фаховий молодший бакалавр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екції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 годин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актичні</w:t>
            </w:r>
          </w:p>
        </w:tc>
      </w:tr>
      <w:tr>
        <w:trPr>
          <w:trHeight w:val="13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 години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амостійна робота</w:t>
            </w:r>
          </w:p>
        </w:tc>
      </w:tr>
      <w:tr>
        <w:trPr>
          <w:trHeight w:val="90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 години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ид підсумкового контролю з дисциплі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заме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имі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іввідношення кількості годин аудиторних занять до самостійної роботи становить відповідно: 55% та 45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 Навчальна та виховна мета вивчення навчальної дисциплін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етою викладання навчальної дисципліни «Технологія створення програмних продуктів» є формування системи теоретичних знань і набуття практичних умінь і навичок з питань теоретичних основ та використання сучасних методології та технологій розроблення, тестування та експлуатації програмних продуктів, та для моделювання і проектування інформаційних систем, документування та маркетингу програмного забезпечення.</w:t>
      </w:r>
    </w:p>
    <w:p>
      <w:pPr>
        <w:pStyle w:val="12"/>
        <w:ind w:firstLine="567"/>
        <w:rPr/>
      </w:pPr>
      <w:r>
        <w:rPr/>
        <w:t>Об’єктом навчальної дисципліни є процеси, що відбивають різні аспекти створення та супроводу програмних продуктів.</w:t>
      </w:r>
    </w:p>
    <w:p>
      <w:pPr>
        <w:pStyle w:val="12"/>
        <w:ind w:firstLine="567"/>
        <w:rPr/>
      </w:pPr>
      <w:r>
        <w:rPr/>
        <w:t>Предметом навчальної дисципліни є технології розроблення, тестування та експлуатації програмних модулів інформаційних систем на основі сучасних методології та засобів об'єктно-орієнтованого підходу для проектування інформаційних систем, вивчення методології щодо розроблення програмного забезпечення інформаційних систем, застосування мови Universal Modeling Language (UML) для моделювання і проектування інформаційних систем, застосування програмного інструментарію – IBM Rational Rose, вивчення основних положень з проектування інформаційних систем в економіці на базі сучасних технічних, програмних, інструментальних та комунікаційних засобів.</w:t>
      </w:r>
    </w:p>
    <w:p>
      <w:pPr>
        <w:pStyle w:val="12"/>
        <w:ind w:firstLine="567"/>
        <w:rPr>
          <w:b/>
          <w:b/>
          <w:lang w:eastAsia="uk-UA"/>
        </w:rPr>
      </w:pPr>
      <w:r>
        <w:rPr/>
        <w:t>Необхідним елементом успішного засвоєння навчального матеріалу дисципліни є самостійна робота студентів з літературою з питань базисної технологій створення програмних продуктів як сукупності процесів розроблення програмних систем.</w:t>
      </w:r>
    </w:p>
    <w:p>
      <w:pPr>
        <w:pStyle w:val="TextBody"/>
        <w:tabs>
          <w:tab w:val="left" w:pos="709" w:leader="none"/>
          <w:tab w:val="left" w:pos="5103" w:leader="none"/>
        </w:tabs>
        <w:spacing w:lineRule="auto" w:line="360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3 Завдання навчальної дисциплін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 Основними завданнями вивчення дисципліни є формування у студентів базових уявлень про технології створення програмних продуктів та конструювання програмного забезпечення, а також основи моделювання програмного забезпечення; інтелектуальний розвиток особистості, розвиток у студентів логічного мислення і просторової уяви, алгоритмічної, інформаційної та графічної культури, пам’яті, уваги, інтуїції; формування у студентів компетенцій за фах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 Основні знання, що набувають студенти при вивченні дисципліни:</w:t>
      </w:r>
    </w:p>
    <w:p>
      <w:pPr>
        <w:pStyle w:val="12"/>
        <w:numPr>
          <w:ilvl w:val="0"/>
          <w:numId w:val="2"/>
        </w:numPr>
        <w:rPr/>
      </w:pPr>
      <w:r>
        <w:rPr/>
        <w:t xml:space="preserve">етапи життєвого циклу програмного продукту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як аналізувати, створювати та обирати склад та типи вимог до програмного продукту; </w:t>
      </w:r>
    </w:p>
    <w:p>
      <w:pPr>
        <w:pStyle w:val="12"/>
        <w:numPr>
          <w:ilvl w:val="0"/>
          <w:numId w:val="2"/>
        </w:numPr>
        <w:rPr/>
      </w:pPr>
      <w:r>
        <w:rPr/>
        <w:t>сучасні процеси проектування та розроблення програмних продуктів;</w:t>
      </w:r>
    </w:p>
    <w:p>
      <w:pPr>
        <w:pStyle w:val="12"/>
        <w:numPr>
          <w:ilvl w:val="0"/>
          <w:numId w:val="2"/>
        </w:numPr>
        <w:rPr/>
      </w:pPr>
      <w:r>
        <w:rPr/>
        <w:t xml:space="preserve">принципи управління якістю програмних продуктів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методи тестування програмного продукту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методології та засоби програмної інженерії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методи моделювання для опису об'єктів інформатизації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основні підходи та поняття до об'єктно-орієнтованого проектування інформаційних систем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як ідентифікувати об'єкти системи, що проектується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методи спостереження, опису об'єктів проектування;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11"/>
        </w:rPr>
        <w:t>сучасні підходи до маркетингу програмних продуктів</w:t>
      </w:r>
      <w:r>
        <w:rPr/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5 Основні вміння і навички, які набувають студенти при вивченні дисципліни:</w:t>
      </w:r>
    </w:p>
    <w:p>
      <w:pPr>
        <w:pStyle w:val="12"/>
        <w:numPr>
          <w:ilvl w:val="0"/>
          <w:numId w:val="2"/>
        </w:numPr>
        <w:rPr/>
      </w:pPr>
      <w:r>
        <w:rPr/>
        <w:t xml:space="preserve">аналізувати предметну область на основі об'єктно-орієнтованої методології проектування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застосовувати основні методи та інструменти розроблення програмних продуктів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будувати діаграми у мові UML для формалізації опису предметної області, для якої розроблюється програмний продукт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складати специфікацій щодо вимог різних рівнів (вимоги замовника та розробника) на основі аналізу предметної області з використанням стандартної специфікації вимог до програмного продукту, що розробляється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проводити порівняльний аналіз процесів проектування і розробки програмних продуктів і робити обґрунтований вибір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виконувати формування та аналіз вимог для розроблення програмних продуктів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застосовувати методи моделювання для опису об'єктів інформатизації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аналізувати та моделювати бізнес-процеси, будувати регламенти зі створення комп'ютеризованих бізнес-процесів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ідентифікувати об'єкти системи, що проектується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розробляти діаграми динамічних та статичних аспектів інформаційної системи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розробляти діаграми взаємодії об'єктів інформаційної системи;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розробляти технічну документацію на програмне забезпечення; </w:t>
      </w:r>
    </w:p>
    <w:p>
      <w:pPr>
        <w:pStyle w:val="12"/>
        <w:numPr>
          <w:ilvl w:val="0"/>
          <w:numId w:val="2"/>
        </w:numPr>
        <w:rPr/>
      </w:pPr>
      <w:r>
        <w:rPr/>
        <w:t>застосовувати сучасні підходи до маркетингу програмних продукті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 Рекомендована літератур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1 Основна література</w:t>
      </w:r>
    </w:p>
    <w:p>
      <w:pPr>
        <w:pStyle w:val="12"/>
        <w:rPr/>
      </w:pPr>
      <w:r>
        <w:rPr>
          <w:color w:val="000000"/>
        </w:rPr>
        <w:t xml:space="preserve">- </w:t>
      </w:r>
      <w:r>
        <w:rPr>
          <w:rStyle w:val="11"/>
          <w:color w:val="000000"/>
        </w:rPr>
        <w:t>Брауде Эрик Дж. Технологія розробки програмного забезпечення. М.: Computer Science, 2004. – с. 655.</w:t>
      </w:r>
    </w:p>
    <w:p>
      <w:pPr>
        <w:pStyle w:val="12"/>
        <w:rPr/>
      </w:pPr>
      <w:r>
        <w:rPr>
          <w:rStyle w:val="11"/>
          <w:color w:val="000000"/>
        </w:rPr>
        <w:t xml:space="preserve">- </w:t>
      </w:r>
      <w:r>
        <w:rPr>
          <w:color w:val="000000"/>
        </w:rPr>
        <w:t>Основи інженерії якості програмних систем / Ф.И. Андон, Г.И. Коваль, Т.М. Коротун, Е.М. Лаврищева В.Ю. Суслов / Под ред. И.В. Сергиенко. – К.: Академпериодика. (изд. 2-е, перераб. и дополн.) К.: Академпериодика. – 2007 р. – 672 с.</w:t>
      </w:r>
    </w:p>
    <w:p>
      <w:pPr>
        <w:pStyle w:val="12"/>
        <w:rPr/>
      </w:pPr>
      <w:r>
        <w:rPr>
          <w:color w:val="000000"/>
        </w:rPr>
        <w:t>- Забезпечення систем обробки інформації програмне. Терміни та визначення. ГОСТ 19781-90. – [Чинний від 1992-02-01 до 2007-12-10] – 16 c.– (Міждержавний стандарт).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Systems and software engineering – Software Life Cycle Processes. ISO 12207:2008. – [</w:t>
      </w:r>
      <w:r>
        <w:rPr>
          <w:color w:val="000000"/>
        </w:rPr>
        <w:t>Чин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ід</w:t>
      </w:r>
      <w:r>
        <w:rPr>
          <w:color w:val="000000"/>
          <w:lang w:val="en-US"/>
        </w:rPr>
        <w:t xml:space="preserve"> 2008-02-01] – II, 122 c.– (</w:t>
      </w:r>
      <w:r>
        <w:rPr>
          <w:color w:val="000000"/>
        </w:rPr>
        <w:t>Міжнарод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дарт</w:t>
      </w:r>
      <w:r>
        <w:rPr>
          <w:color w:val="000000"/>
          <w:lang w:val="en-US"/>
        </w:rPr>
        <w:t xml:space="preserve">). </w:t>
      </w:r>
    </w:p>
    <w:p>
      <w:pPr>
        <w:pStyle w:val="12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IEEE Standard Glossary of Software Engineering Terminology, </w:t>
      </w:r>
      <w:r>
        <w:rPr>
          <w:color w:val="000000"/>
        </w:rPr>
        <w:t>Глосарій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IEEE Std 610.12-1990. – (Галузевий стандарт). </w:t>
      </w:r>
    </w:p>
    <w:p>
      <w:pPr>
        <w:pStyle w:val="12"/>
        <w:rPr/>
      </w:pPr>
      <w:r>
        <w:rPr>
          <w:color w:val="000000"/>
        </w:rPr>
        <w:t>- Автоматизовані системи. Стадії створення. ГОСТ 34.601-90. – [Чинний від 1991-01-01] – 10 c.– (Міждержавний стандарт).</w:t>
      </w:r>
    </w:p>
    <w:p>
      <w:pPr>
        <w:pStyle w:val="12"/>
        <w:rPr/>
      </w:pPr>
      <w:r>
        <w:rPr>
          <w:color w:val="000000"/>
        </w:rPr>
        <w:t xml:space="preserve">- </w:t>
      </w:r>
      <w:hyperlink r:id="rId2">
        <w:r>
          <w:rPr>
            <w:rStyle w:val="InternetLink"/>
            <w:rFonts w:cs="Times New Roman"/>
            <w:color w:val="000000"/>
            <w:sz w:val="26"/>
          </w:rPr>
          <w:t>http://www.znannya.org</w:t>
        </w:r>
      </w:hyperlink>
      <w:r>
        <w:rPr>
          <w:color w:val="000000"/>
        </w:rPr>
        <w:t xml:space="preserve"> – електронний ресур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2 Додаткова література</w:t>
      </w:r>
    </w:p>
    <w:p>
      <w:pPr>
        <w:pStyle w:val="12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Уэнди Боггс, Майкл Боггс «UML и Rational Rose 2002», Лори, 2004г</w:t>
      </w:r>
    </w:p>
    <w:p>
      <w:pPr>
        <w:pStyle w:val="12"/>
        <w:rPr/>
      </w:pPr>
      <w:r>
        <w:rPr>
          <w:color w:val="000000"/>
        </w:rPr>
        <w:t>- Трофимов С.А. Rational XDE для Visual Studio .NET // М.: ООО «Біном-Прес», 2004 г. — 304 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7 Графік виконання робочої програми</w:t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708"/>
        <w:gridCol w:w="568"/>
        <w:gridCol w:w="850"/>
        <w:gridCol w:w="851"/>
        <w:gridCol w:w="709"/>
        <w:gridCol w:w="1134"/>
      </w:tblGrid>
      <w:tr>
        <w:trPr>
          <w:trHeight w:val="576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урс навчання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емест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ний обсяг часу на предме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 аудиторних заня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бораторн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ктичн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мінарськ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сультаці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и індивідуальних завд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РГР, К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часу на самостійну роботу студ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</w:t>
            </w:r>
          </w:p>
        </w:tc>
      </w:tr>
      <w:tr>
        <w:trPr>
          <w:trHeight w:val="119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сумкові форми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л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кзамен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8 Методи навчання</w:t>
      </w:r>
    </w:p>
    <w:p>
      <w:pPr>
        <w:pStyle w:val="Normal"/>
        <w:autoSpaceDE w:val="false"/>
        <w:spacing w:lineRule="auto" w:line="360" w:before="0" w:after="70"/>
        <w:ind w:firstLine="567"/>
        <w:jc w:val="both"/>
        <w:rPr>
          <w:rFonts w:ascii="Arial CYR" w:hAnsi="Arial CYR" w:cs="Arial CYR"/>
          <w:sz w:val="20"/>
          <w:szCs w:val="20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тоди організації і здійснення навчально-пізнавальної діяльності: наочні, практичні (за тематикою навчального курсу); пошукові, дослідницькі, проблемні (за характером навчально-пізнавальної діяльності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9 Методи контролю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ind w:firstLine="567"/>
        <w:rPr>
          <w:b/>
          <w:b/>
        </w:rPr>
      </w:pPr>
      <w:r>
        <w:rPr/>
        <w:t>Перевірка та оцінювання знань студентів може проводитись кількома методами: Оцінювання знань студента під час практичних занять; Виконання індивідуальних навчально-дослідних завдань; Написання реферату; Виконання та захист лабораторних робіт; Проведення поточно-модульного контролю Проведення заліку; Захист курсової роботи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 Програма навчальної дисциплін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67"/>
        <w:gridCol w:w="667"/>
        <w:gridCol w:w="667"/>
        <w:gridCol w:w="667"/>
        <w:gridCol w:w="667"/>
        <w:gridCol w:w="667"/>
        <w:gridCol w:w="2339"/>
        <w:gridCol w:w="2693"/>
        <w:gridCol w:w="2127"/>
        <w:gridCol w:w="1134"/>
        <w:gridCol w:w="1275"/>
      </w:tblGrid>
      <w:tr>
        <w:trPr>
          <w:tblHeader w:val="true"/>
          <w:trHeight w:val="40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и змістових модулів і тем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ількість годин денна фор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удіовізуальне, ком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ютерне та інше оснащення заня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сновні знання і вміння за темо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омашнє 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лік літератур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алендарні строки проведення занять</w:t>
            </w:r>
          </w:p>
        </w:tc>
      </w:tr>
      <w:tr>
        <w:trPr>
          <w:tblHeader w:val="true"/>
          <w:trHeight w:val="1314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лекці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актичн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лабораторн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емінарськ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амостійна робот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565"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лок змістових модулі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ланування конструювання</w:t>
            </w:r>
          </w:p>
        </w:tc>
      </w:tr>
      <w:tr>
        <w:trPr>
          <w:trHeight w:val="248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стовий модуль 1.1 </w:t>
            </w:r>
            <w:r>
              <w:rPr>
                <w:rFonts w:cs="Times New Roman" w:ascii="Times New Roman" w:hAnsi="Times New Roman"/>
                <w:lang w:val="uk-UA"/>
              </w:rPr>
              <w:t>Організація процесу конструюванн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Визначення технології </w:t>
            </w:r>
            <w:r>
              <w:rPr>
                <w:rStyle w:val="2"/>
              </w:rPr>
              <w:t>конструювання програмного забезпеченн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Поняття технології конструювання програмного забезпечення (ТКПЗ), методи засоби та процедури ТКП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rStyle w:val="11"/>
                <w:sz w:val="18"/>
                <w:szCs w:val="18"/>
                <w:lang w:val="en-US" w:eastAsia="en-US"/>
              </w:rPr>
              <w:t>Проблеми розробки складних програмних систем</w:t>
            </w:r>
            <w:r>
              <w:rPr>
                <w:rStyle w:val="11"/>
                <w:sz w:val="18"/>
                <w:szCs w:val="18"/>
                <w:lang w:val="ru-RU" w:eastAsia="en-US"/>
              </w:rPr>
              <w:t>.</w:t>
            </w:r>
            <w:r>
              <w:rPr>
                <w:rStyle w:val="11"/>
                <w:sz w:val="18"/>
                <w:szCs w:val="18"/>
                <w:lang w:val="en-US" w:eastAsia="en-US"/>
              </w:rPr>
              <w:t xml:space="preserve"> Блочно-ієрархічний підхід до створення складних сист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огічна складність розв’язувальних завдань, проблеми колективної розробки програм. Декомпозиція. Покрокова декомпозиція. Види ієрархій. Ієрархічне впорядк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Ваговиті і полегшені процес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поняття прогнозуючих та адаптивних проце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Р-проце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яття екстремального програмування та його основна мета. Методи ХР-проце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1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стовий модуль 1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2 </w:t>
            </w:r>
            <w:r>
              <w:rPr>
                <w:rStyle w:val="11"/>
                <w:sz w:val="22"/>
                <w:szCs w:val="22"/>
              </w:rPr>
              <w:t>Життєвий цикл і етапи розробки ПЗ</w:t>
            </w:r>
          </w:p>
        </w:tc>
      </w:tr>
      <w:tr>
        <w:trPr>
          <w:trHeight w:val="38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rStyle w:val="11"/>
                <w:sz w:val="18"/>
                <w:szCs w:val="18"/>
                <w:lang w:val="en-US" w:eastAsia="en-US"/>
              </w:rPr>
              <w:t>Процеси життєвого циклу та розробки програмного забезпече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і етапи/стадії розробки ПЗ. Поняття життєвого циклу. Процес життєвого циклу. Процес розробки та дії, які він включає. Реалізація. Супрові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Style w:val="11"/>
                <w:sz w:val="18"/>
                <w:szCs w:val="18"/>
                <w:lang w:val="en-US" w:eastAsia="en-US"/>
              </w:rPr>
              <w:t>Еволюція моделей життєвого циклу програмного забезпече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скадна модель. Ітеративна модель (Iterative and incremental development) – модель з проміжним контролем. Спіральна модел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Style w:val="11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Стратегії конструю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і стратегії констру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містовий модуль 1.3 </w:t>
            </w:r>
            <w:r>
              <w:rPr>
                <w:rStyle w:val="11"/>
                <w:sz w:val="22"/>
                <w:szCs w:val="22"/>
              </w:rPr>
              <w:t>Сучасні методології розроблення програмних систем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роцес керівництва проектом. Планування проектни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11"/>
                <w:sz w:val="18"/>
                <w:szCs w:val="18"/>
              </w:rPr>
              <w:t>CASE-засоби та нотації моделювання програмних сист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Етапи керівництва програмним проектом, виміри, заходи і метрики. Планування проектних задач. Розмінно-орієнтаційні метрики.</w:t>
            </w:r>
          </w:p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Етапи розвитку CASE-засобів за областями застосування. Нотації візуального моделювання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Style w:val="11"/>
                <w:sz w:val="18"/>
                <w:szCs w:val="18"/>
                <w:lang w:val="en-US" w:eastAsia="en-US"/>
              </w:rPr>
              <w:t>Жорсткі та гнучкі стратегії в методологіях програм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Характеристики жорстких методологій. Загальна характеристика методологій розроблення П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Style w:val="11"/>
                <w:sz w:val="18"/>
                <w:szCs w:val="18"/>
                <w:lang w:val="en-US" w:eastAsia="en-US"/>
              </w:rPr>
              <w:t>Методологія RUP та MS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і фазами RUP. Діяльності (основні процеси) RUP. Базові  принципи MSF. Модель командної групи (MSF Team Model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Style w:val="11"/>
                <w:sz w:val="18"/>
                <w:szCs w:val="18"/>
                <w:lang w:val="en-US" w:eastAsia="en-US"/>
              </w:rPr>
              <w:t>Методологія eXtreme Programming (XP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кстремальне програмування (eXtreme Programming, XP). Цінності ХР. Принципи оцінки методів вирішення поставленого завданн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Виконання оцінки проекта на основ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три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lang w:val="en-US" w:eastAsia="en-US"/>
              </w:rPr>
              <w:t xml:space="preserve">Мета оцінки, варіанти використання </w:t>
            </w:r>
            <w:r>
              <w:rPr>
                <w:lang w:val="en-US" w:eastAsia="en-US"/>
              </w:rPr>
              <w:t>LOC</w:t>
            </w:r>
            <w:r>
              <w:rPr>
                <w:lang w:val="en-US" w:eastAsia="en-US"/>
              </w:rPr>
              <w:t xml:space="preserve">- та </w:t>
            </w:r>
            <w:r>
              <w:rPr>
                <w:lang w:val="en-US" w:eastAsia="en-US"/>
              </w:rPr>
              <w:t>FP</w:t>
            </w:r>
            <w:r>
              <w:rPr>
                <w:lang w:val="en-US" w:eastAsia="en-US"/>
              </w:rPr>
              <w:t>-даних, кроки виконання оцін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передня оцінка програмного продукт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lang w:val="en-US" w:eastAsia="en-US"/>
              </w:rPr>
              <w:t xml:space="preserve">Детальний розгляд оцінки проекта на основі </w:t>
            </w:r>
            <w:r>
              <w:rPr>
                <w:lang w:val="en-US" w:eastAsia="en-US"/>
              </w:rPr>
              <w:t>LOC</w:t>
            </w:r>
            <w:r>
              <w:rPr>
                <w:lang w:val="en-US" w:eastAsia="en-US"/>
              </w:rPr>
              <w:t xml:space="preserve">- та </w:t>
            </w:r>
            <w:r>
              <w:rPr>
                <w:lang w:val="en-US" w:eastAsia="en-US"/>
              </w:rPr>
              <w:t>FP</w:t>
            </w:r>
            <w:r>
              <w:rPr>
                <w:lang w:val="en-US" w:eastAsia="en-US"/>
              </w:rPr>
              <w:t>-метр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Гнучке розроблення ПЗ на основі Agi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Маніфест гнучкого розроблення (Agile manifesto), основні принципи гнучкого розроблення П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Архітектура ПЗ. Стандарти опису архітектур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Архітектура програми. Шаблони проектування програмних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год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360" w:before="0" w:after="0"/>
              <w:ind w:left="565" w:firstLine="85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лок змістових модулі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ови конструювання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стовий модул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2.1 </w:t>
            </w:r>
            <w:r>
              <w:rPr>
                <w:rFonts w:cs="Times New Roman" w:ascii="Times New Roman" w:hAnsi="Times New Roman"/>
                <w:lang w:val="uk-UA"/>
              </w:rPr>
              <w:t>Базис мови візуального моделюванн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Уніфікована мова моделюванн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ML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едмет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відношенн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Діаграм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ML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новна характеристика діагра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Механізми розширенн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ати механізми розшире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Діаграм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M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новна характеристика діагра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Діаграм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M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новна характеристика діагра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2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стовий модул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2.2 </w:t>
            </w:r>
            <w:r>
              <w:rPr>
                <w:rFonts w:cs="Times New Roman" w:ascii="Times New Roman" w:hAnsi="Times New Roman"/>
                <w:lang w:val="uk-UA"/>
              </w:rPr>
              <w:t>Основи о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нто-орієнтованого представлення програмних систем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ринципи о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єктно-орієнтованого представлення систем. О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єкти. Загальна характеристика. Види відносин між о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єкт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яття декомпозиції, абстрагування, інкапсуляції, модульності, ієрархічної організації. Загальна характеристика 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єктів, види відношень між 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єктам, видимість 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єктів, агрегація та 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з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носини між клас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яття відношення, види відношень, види зале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2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год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Style17"/>
              <w:spacing w:lineRule="auto" w:line="360" w:before="0" w:after="0"/>
              <w:ind w:left="851" w:firstLine="56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лок змістових модулі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 - Моделі конструювання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стовий модул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3.1 </w:t>
            </w:r>
            <w:r>
              <w:rPr>
                <w:rFonts w:cs="Times New Roman" w:ascii="Times New Roman" w:hAnsi="Times New Roman"/>
                <w:lang w:val="uk-UA"/>
              </w:rPr>
              <w:t>Динамічні моделі о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нто-орієнтованих програмних сист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аграма варіантів використання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agr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новні поняття діагр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графічна нотація діагр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аграма варіантів використання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agram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новні поняття діагр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графічна нотація діагр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аграми послідовностей та співпрац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поняття діаграми послідовностей та діаграми співпраці, графічна нотація діа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Моделювання поведінки програмної системи. Діаграма схем стані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поняття діаграми станів, графічна нотація діа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Діаграми діяльност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поняття діаграми діяльності, графічна нотація діа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Діаграми схем стан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яття діаграми, графічна нотація, правила побуд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аграми діяльност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яття діаграми, графічна нотація, правила побуд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Діаграми послідовності ді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яття діаграми, графічна нотація, правила побуд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Діагр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se Ca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яття діаграми, графічна нотація, правила побуд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Побудова діагр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s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a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побудови діаграми за обраною предметною обла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обудова діаграми співпраці та послідовност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побудови діаграми за вибраною предметною обла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обудова діаграми співпраці та послідовност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побудови діаграми за вибраною предметною обла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обудова діаграми схем стан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побудови діаграми за вибраною предметною обла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обудова діаграми діяльност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побудови діаграми за вибраною предметною обла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трольна робо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стовий модул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3.2 </w:t>
            </w:r>
            <w:r>
              <w:rPr>
                <w:rFonts w:cs="Times New Roman" w:ascii="Times New Roman" w:hAnsi="Times New Roman"/>
                <w:lang w:val="uk-UA"/>
              </w:rPr>
              <w:t>Статичні моделі о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нто-орієнтованих програмних систем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Класи. Загальна характеристика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гальна характеристика класів. Поняття атрибутів та операцій. Видимість атрибуті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Види видносин між клас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гляд основних видів відносин між класами. Агрегація, асоціація, спадкування, залежні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Види видносин між клас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гляд основних видів відносин між класами. Агрегація, асоціація, спадкування, залежні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Вершини та відносини в діаграмах клас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поняття діаграми класів, графічна нотація та правила побуд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Вершини та відносини в діаграмах клас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поняття діаграми класів, графічна нотація та правила побуд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Клас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en-US"/>
              </w:rPr>
              <w:t>Види видносин між клас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ати про класи та види відносин між н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Клас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en-US"/>
              </w:rPr>
              <w:t>Види видносин між клас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ати про класи та види відносин між н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равила побудови діаграми клас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фічна нотація та правила побудови діаграми клас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равила побудови діаграми клас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фічна нотація та правила побудови діаграми клас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ілення клас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виділення основних класів для обраної предметн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ношення між клас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встановлення відношення між кла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обудова діаграми клас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побудови діаграми кла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обудова діаграми клас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побудови діаграми кла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3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стовий модул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3.3 </w:t>
            </w:r>
            <w:r>
              <w:rPr>
                <w:rFonts w:cs="Times New Roman" w:ascii="Times New Roman" w:hAnsi="Times New Roman"/>
                <w:lang w:val="uk-UA"/>
              </w:rPr>
              <w:t>Моделі реалізації о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нто-орієнтованих програмних систем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Компонентні діагр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поняття компонентної діаграми, інтерфейси, різновиди компон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Компонентні діагр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поняття компонентної діаграми, інтерфейси, різновиди компон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Основи компонентної о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єктної систе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поняття компонентної об’єктної моделі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, організація інтерфейса 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Основи компонентної о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єктної систе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поняття компонентної об’єктної моделі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, організація інтерфейса 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Компонентні о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єктні систе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зниця між СОМ об’єктом та звичайним об’єктом, операції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uerylnterfac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dRe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le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Компонентні о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єктні систе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зниця між СОМ об’єктом та звичайним об’єктом, операції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uerylnterfac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dRe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le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Компонентні о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єктні систе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зниця між СОМ об’єктом та звичайним об’єктом, операції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uerylnterfac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dRe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le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Діаграми розміще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поняття діаграми розміщення, вузол, використання діаграм розміщ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Діаграми розміще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поняття діаграми розміщення, вузол, використання діаграм розміщ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Діаграми розміще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яття діаграми, графічна нотація, правила побуд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Діаграми розміще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яття діаграми, графічна нотація, правила побуд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гальна характеристи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tion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гальна характеристи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систе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tiona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рядок інструменті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ворення діаграм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tion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ворення діаграм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tiona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бота з </w:t>
            </w:r>
            <w:r>
              <w:rPr>
                <w:lang w:val="en-US" w:eastAsia="en-US"/>
              </w:rPr>
              <w:t>CASE-</w:t>
            </w:r>
            <w:r>
              <w:rPr>
                <w:lang w:val="en-US" w:eastAsia="en-US"/>
              </w:rPr>
              <w:t xml:space="preserve">системою </w:t>
            </w:r>
            <w:r>
              <w:rPr>
                <w:lang w:val="en-US" w:eastAsia="en-US"/>
              </w:rPr>
              <w:t>Rational Ro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гляд керуючих елементі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tiona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бота з </w:t>
            </w:r>
            <w:r>
              <w:rPr>
                <w:lang w:val="en-US" w:eastAsia="en-US"/>
              </w:rPr>
              <w:t>CASE-</w:t>
            </w:r>
            <w:r>
              <w:rPr>
                <w:lang w:val="en-US" w:eastAsia="en-US"/>
              </w:rPr>
              <w:t xml:space="preserve">системою </w:t>
            </w:r>
            <w:r>
              <w:rPr>
                <w:lang w:val="en-US" w:eastAsia="en-US"/>
              </w:rPr>
              <w:t>Rational Ro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гляд керуючих елементі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tiona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бота з </w:t>
            </w:r>
            <w:r>
              <w:rPr>
                <w:lang w:val="en-US" w:eastAsia="en-US"/>
              </w:rPr>
              <w:t>CASE-</w:t>
            </w:r>
            <w:r>
              <w:rPr>
                <w:lang w:val="en-US" w:eastAsia="en-US"/>
              </w:rPr>
              <w:t xml:space="preserve">системою </w:t>
            </w:r>
            <w:r>
              <w:rPr>
                <w:lang w:val="en-US" w:eastAsia="en-US"/>
              </w:rPr>
              <w:t>Rational Ro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гляд керуючих елементі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tiona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бота з </w:t>
            </w:r>
            <w:r>
              <w:rPr>
                <w:lang w:val="en-US" w:eastAsia="en-US"/>
              </w:rPr>
              <w:t>CASE-</w:t>
            </w:r>
            <w:r>
              <w:rPr>
                <w:lang w:val="en-US" w:eastAsia="en-US"/>
              </w:rPr>
              <w:t xml:space="preserve">системою </w:t>
            </w:r>
            <w:r>
              <w:rPr>
                <w:lang w:val="en-US" w:eastAsia="en-US"/>
              </w:rPr>
              <w:t>Rational Ro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гляд керуючих елементі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tiona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обудова компонентної діагр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побудови діаграми за вибраною предметною обла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обудова компонентної діагр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побудови діаграми за вибраною предметною обла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обудова діаграми розміще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побудови діаграми за вибраною предметною обла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обудова діаграми розміще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побудови діаграми за вибраною предметною обла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3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год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Style17"/>
              <w:spacing w:lineRule="auto" w:line="360" w:before="0" w:after="0"/>
              <w:ind w:left="851" w:firstLine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лок змістових модулі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 - Інтеграція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стовий модул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4.1 </w:t>
            </w:r>
            <w:r>
              <w:rPr>
                <w:rFonts w:cs="Times New Roman" w:ascii="Times New Roman" w:hAnsi="Times New Roman"/>
                <w:lang w:val="uk-UA"/>
              </w:rPr>
              <w:t>Інтеграці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Інтеграція. Тестування інтеграці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и інтеграції моделей. Тестування інтег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Інтеграція. Тестування інтеграці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и інтеграції моделей. Тестування інтег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Інтеграція. Тестування інтеграці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и інтеграції моделей. Тестування інтег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Інтеграція. Тестування інтеграці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и інтеграції моделей. Тестування інтег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ипи інтеграційного тест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ати типи інтеграційного тест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ипи інтеграційного тест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ати типи інтеграційного тест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4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год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Style17"/>
              <w:spacing w:lineRule="auto" w:line="360" w:before="0" w:after="0"/>
              <w:ind w:left="851" w:firstLine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лок змістових модулі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 - Якість програмного забезпечення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стовий модуль </w:t>
            </w:r>
            <w:r>
              <w:rPr>
                <w:rFonts w:cs="Times New Roman" w:ascii="Times New Roman" w:hAnsi="Times New Roman"/>
                <w:b/>
                <w:lang w:val="uk-UA"/>
              </w:rPr>
              <w:t>5.1</w:t>
            </w:r>
            <w:r>
              <w:rPr>
                <w:rFonts w:cs="Times New Roman" w:ascii="Times New Roman" w:hAnsi="Times New Roman"/>
                <w:lang w:val="uk-UA"/>
              </w:rPr>
              <w:t xml:space="preserve"> Структурне та функціональне тестування програмного забезпеченн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rStyle w:val="11"/>
                <w:sz w:val="18"/>
                <w:szCs w:val="18"/>
                <w:lang w:val="en-US" w:eastAsia="en-US"/>
              </w:rPr>
              <w:t>Забезпечення якості П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Якість програмного забезпечення (Software quality). Характеристики якості ПЗ. Залежність вартості змін проектів від ча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rStyle w:val="11"/>
                <w:sz w:val="18"/>
                <w:szCs w:val="18"/>
                <w:lang w:val="en-US" w:eastAsia="en-US"/>
              </w:rPr>
              <w:t>Тестування ПЗ. Методи оцінки якості тест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Тестування (Software Testing). Види тестування. Методи оцінки якості тестування. База даних помил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rStyle w:val="11"/>
                <w:sz w:val="18"/>
                <w:szCs w:val="18"/>
                <w:lang w:val="en-US" w:eastAsia="en-US"/>
              </w:rPr>
              <w:t>Тестування ПЗ. Методи оцінки якості тест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Тестування (Software Testing). Види тестування. Методи оцінки якості тестування. База даних помил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rStyle w:val="11"/>
                <w:sz w:val="18"/>
                <w:szCs w:val="18"/>
                <w:lang w:val="en-US" w:eastAsia="en-US"/>
              </w:rPr>
              <w:t>Види тестів. Верифікація прогр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ипробування програми. Тестування. Налагодження. Методи тестування компоненті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Тестування «чорної скриньки»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новні поняття функціонального тестування, завдання функціонального тестуванн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Тестування «білої скриньк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поняття структурного тестування, завдання функціонального тест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уктурне тестування на базі потоку управлі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тестування на базі потоку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Тест-кейс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и тест-кейсі. Правила створення. Запис результа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Тест-кейс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и тест-кейсі. Правила створення. Запис результа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Тест-кейс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и тест-кейсі. Правила створення. Запис результа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Розробка Тест-кейс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створення тест-кей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w:t>Розробка Тест-кейс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ики створення тест-кей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Організація процесу тестування програмного забезпече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стування за класами еквівалентності, метод аналізу граничних умов, тестування потоків керування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Організація процесу тестування програмного забезпече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стування за класами еквівалентності, метод аналізу граничних умов, тестування потоків керування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Організація процесу тестування програмного забезпече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стування за класами еквівалентності, метод аналізу граничних умов, тестування потоків керування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Організація процесу тестування програмного забезпече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стування за класами еквівалентності, метод аналізу граничних умов, тестування потоків керування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5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стовий модул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5.2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аркетинг програмних продуктів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en-US"/>
              </w:rPr>
              <w:t>Інформаційні технології та марктин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en-US"/>
              </w:rPr>
              <w:t>Знати поняття інформаційних технологій та поняття маркетин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Інформаційні технології управління маркетинг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uk-UA"/>
              </w:rPr>
              <w:t>Знати про 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нформаційні технології управління маркетин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Оцінка якості ПЗ з позиції маркетинг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Знати про оцінку якості ПЗ з позиції маркетин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Процес придбання ПЗ користувач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Знати про процес придбання ПЗ користувач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ористання інформаційних корпоративних систем в управлінні маркетинг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Знати про те як можна 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корис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вува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інформаційні корпоративні сист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управлінні маркетин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ористання спеціалізованих програмних продуктів в управлінні маркетинг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Знати про те як можна 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користовувати спеціалізовані програмні продукти в управлінні маркетин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5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год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Style17"/>
              <w:spacing w:lineRule="auto" w:line="360" w:before="0" w:after="0"/>
              <w:ind w:left="851" w:firstLine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лок змістових модулі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 - Шаблони проектування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стовий модуль </w:t>
            </w:r>
            <w:r>
              <w:rPr>
                <w:rFonts w:cs="Times New Roman" w:ascii="Times New Roman" w:hAnsi="Times New Roman"/>
                <w:b/>
                <w:lang w:val="uk-UA"/>
              </w:rPr>
              <w:t>6.1</w:t>
            </w:r>
            <w:r>
              <w:rPr>
                <w:rFonts w:cs="Times New Roman" w:ascii="Times New Roman" w:hAnsi="Times New Roman"/>
                <w:lang w:val="uk-UA"/>
              </w:rPr>
              <w:t xml:space="preserve"> Паттерни проектуванн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Основи шаблонів проект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поняття шаблонів проектування, види шаблонів, приклади викорис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Основи шаблонів проект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і поняття шаблонів проектування, види шаблонів, приклади викорис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Шаблони проект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яття шаблонів проектування, види шаблонів, приклади викорис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Шаблони проект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яття шаблонів проектування, види шаблонів, приклади викорис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Шаблони проект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яття шаблонів проектування, види шаблонів, приклади викорис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Шаблони проект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яття шаблонів проектування, види шаблонів, приклади викорис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6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год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трольна робо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годин за семест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годин за семест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FontStyle473">
    <w:name w:val="Font Style473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perty1">
    <w:name w:val="property1"/>
    <w:qFormat/>
    <w:rPr>
      <w:b/>
      <w:bCs/>
      <w:color w:val="00115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cs="Times New Roman"/>
      <w:sz w:val="26"/>
      <w:szCs w:val="26"/>
      <w:lang w:val="uk-UA"/>
    </w:rPr>
  </w:style>
  <w:style w:type="character" w:styleId="2">
    <w:name w:val="Стиль2 Знак"/>
    <w:qFormat/>
    <w:rPr>
      <w:rFonts w:ascii="Times New Roman" w:hAnsi="Times New Roman" w:cs="Times New Roman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6"/>
      <w:szCs w:val="26"/>
      <w:lang w:val="uk-UA"/>
    </w:rPr>
  </w:style>
  <w:style w:type="paragraph" w:styleId="21">
    <w:name w:val="Стиль2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ny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2:15:00Z</dcterms:created>
  <dc:creator>Лаврова Татьяна</dc:creator>
  <dc:description/>
  <cp:keywords/>
  <dc:language>en-US</dc:language>
  <cp:lastModifiedBy>Olesia Ivanchenko</cp:lastModifiedBy>
  <cp:lastPrinted>2013-01-19T09:15:00Z</cp:lastPrinted>
  <dcterms:modified xsi:type="dcterms:W3CDTF">2022-09-17T15:18:00Z</dcterms:modified>
  <cp:revision>6</cp:revision>
  <dc:subject/>
  <dc:title/>
</cp:coreProperties>
</file>