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АХОВИЙ КОЛЕДЖ ПРОМИСЛОВОЇ АВТО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ІНФОРМАЦІЙНИХ ТЕХНОЛОГІЙ </w:t>
      </w:r>
    </w:p>
    <w:p>
      <w:pPr>
        <w:pStyle w:val="Normal"/>
        <w:spacing w:lineRule="atLeast" w:line="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ого національного технологічного універси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УЮ</w:t>
      </w:r>
    </w:p>
    <w:p>
      <w:pPr>
        <w:pStyle w:val="Normal"/>
        <w:spacing w:lineRule="auto" w:line="36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директора з 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вчально-методичної роботи </w:t>
      </w:r>
    </w:p>
    <w:p>
      <w:pPr>
        <w:pStyle w:val="Normal"/>
        <w:spacing w:lineRule="auto" w:line="36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КПАІТ ОНТУ 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навчально-методичної роботи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ікторія ОКСАНІЧЕНКО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.____________.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ИКОНАННЮ КУРСОВОЇ РОБОТ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 </w:t>
      </w:r>
      <w:r>
        <w:rPr>
          <w:rFonts w:cs="Times New Roman" w:ascii="Times New Roman" w:hAnsi="Times New Roman"/>
          <w:sz w:val="26"/>
          <w:szCs w:val="26"/>
          <w:lang w:val="uk-UA"/>
        </w:rPr>
        <w:t>дисциплін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ЗА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 БАЗ ДАНИХ ТА ЗНАНЬ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алузь знань___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2  Інформаційні технології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шифр і назва напрям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пеціальність___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22    Комп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ютерні науки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шифр і назва спеціальності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320" w:hanging="432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світньо-професійної програм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"Комп’ютерні науки та інформаційні технології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284" w:leader="none"/>
                <w:tab w:val="right" w:pos="97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84" w:leader="none"/>
                <w:tab w:val="right" w:pos="97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84" w:leader="none"/>
                <w:tab w:val="right" w:pos="97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84" w:leader="none"/>
                <w:tab w:val="right" w:pos="97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84" w:leader="none"/>
          <w:tab w:val="right" w:pos="97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 Одеса 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кладачем м</w:t>
      </w:r>
      <w:r>
        <w:rPr>
          <w:rFonts w:cs="Times New Roman" w:ascii="Times New Roman" w:hAnsi="Times New Roman"/>
          <w:sz w:val="26"/>
          <w:szCs w:val="26"/>
        </w:rPr>
        <w:t>етодичн</w:t>
      </w:r>
      <w:r>
        <w:rPr>
          <w:rFonts w:cs="Times New Roman" w:ascii="Times New Roman" w:hAnsi="Times New Roman"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вказів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к по виконанню курсової роботи 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 викладач </w:t>
      </w:r>
      <w:r>
        <w:rPr>
          <w:rFonts w:cs="Times New Roman" w:ascii="Times New Roman" w:hAnsi="Times New Roman"/>
          <w:sz w:val="26"/>
          <w:szCs w:val="26"/>
          <w:lang w:val="uk-UA"/>
        </w:rPr>
        <w:t>ФКПАІТ ОН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Бурмак</w:t>
      </w:r>
      <w:r>
        <w:rPr>
          <w:rFonts w:cs="Times New Roman" w:ascii="Times New Roman" w:hAnsi="Times New Roman"/>
          <w:sz w:val="26"/>
          <w:szCs w:val="26"/>
          <w:lang w:val="de-DE"/>
        </w:rPr>
        <w:t>i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Ю. 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оботі розглядаються питання розробки інформаційних систем з використанням структурованої мови запи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sz w:val="26"/>
          <w:szCs w:val="26"/>
        </w:rPr>
        <w:t>, що є основою для виконання курсової роботи з дисципліни «Орган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зац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я баз даних та знань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о варіанти завдань до виконання курсових робі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ні вказівки можуть бути використані для виконання курсов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боти, підготовці до іспиту, а також в процесі самостійної роботи студ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тодичні вказівки затверджені на засіданні циклової комісії ФКПАІТ ОНТУ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“Комп’ютерних наук та інженерії програмного забезпечення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___.____.2022 року, 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циклової комісії </w:t>
      </w:r>
      <w:r>
        <w:rPr>
          <w:rFonts w:cs="Times New Roman" w:ascii="Times New Roman" w:hAnsi="Times New Roman"/>
          <w:sz w:val="26"/>
          <w:szCs w:val="26"/>
          <w:u w:val="single"/>
        </w:rPr>
        <w:t>“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Комп’ютерних наук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та інженерії програмного забезпечення</w:t>
      </w:r>
      <w:r>
        <w:rPr>
          <w:rFonts w:cs="Times New Roman" w:ascii="Times New Roman" w:hAnsi="Times New Roman"/>
          <w:sz w:val="26"/>
          <w:szCs w:val="26"/>
          <w:u w:val="single"/>
        </w:rPr>
        <w:t>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Тетяна  КОСТИРЕНКО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</w:t>
      </w:r>
      <w:r>
        <w:rPr>
          <w:rFonts w:cs="Times New Roman" w:ascii="Times New Roman" w:hAnsi="Times New Roman"/>
          <w:lang w:val="uk-UA"/>
        </w:rPr>
        <w:t>(підпис)                           (власне ім’я та прізвищ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._______.202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оку</w:t>
      </w:r>
    </w:p>
    <w:p>
      <w:pPr>
        <w:pStyle w:val="Normal"/>
        <w:tabs>
          <w:tab w:val="clear" w:pos="708"/>
          <w:tab w:val="left" w:pos="40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МІС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uk-UA"/>
        </w:rPr>
        <w:t>СТУ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……………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>ЗАГАЛЬНІ ВИМОГИ ДО ВИКОНАННЯ КУРСОВОЇ РОБО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……………….</w:t>
      </w:r>
      <w:r>
        <w:rPr>
          <w:rFonts w:cs="Times New Roman" w:ascii="Times New Roman" w:hAnsi="Times New Roman"/>
          <w:sz w:val="26"/>
          <w:szCs w:val="26"/>
        </w:rPr>
        <w:t xml:space="preserve"> 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 ПОСЛ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ДОВН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КОНАННЯ КУРСОВО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>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БОТИ…………………………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  ВИМОГИ ДО ОФОРМЛЕННЯ ПОЯСНЮВАЛЬНОЇ ЗАПИСКИ КУРСОВОЇ РОБОТИ …………………………………………………………………………………9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1 Загальні положення</w:t>
      </w:r>
      <w:r>
        <w:rPr>
          <w:rFonts w:cs="Times New Roman" w:ascii="Times New Roman" w:hAnsi="Times New Roman"/>
          <w:sz w:val="26"/>
          <w:szCs w:val="26"/>
          <w:lang w:val="uk-UA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 Оформлення структури розрахунково-пояснювальної записки……………9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3 Виклад тексту розрахунково – пояснювальної записки</w:t>
      </w:r>
      <w:r>
        <w:rPr>
          <w:rFonts w:cs="Times New Roman" w:ascii="Times New Roman" w:hAnsi="Times New Roman"/>
          <w:sz w:val="26"/>
          <w:szCs w:val="26"/>
          <w:lang w:val="uk-UA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11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4 Оформлення колонтитулу……………………………………………………15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 Оформлення заголовків розділів…………………………………………….15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6 Оформлення ілюстрацій і додатків………………………………………….1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  ТЕМИ КУРСОВИХ РОБІТ………………………………………………………….18</w:t>
      </w:r>
    </w:p>
    <w:p>
      <w:pPr>
        <w:pStyle w:val="Contents2"/>
        <w:tabs>
          <w:tab w:val="clear" w:pos="708"/>
          <w:tab w:val="right" w:pos="6708" w:leader="dot"/>
        </w:tabs>
        <w:ind w:left="0" w:hanging="0"/>
        <w:rPr>
          <w:sz w:val="26"/>
          <w:szCs w:val="26"/>
          <w:lang w:val="en-US" w:eastAsia="en-US"/>
        </w:rPr>
      </w:pPr>
      <w:hyperlink w:anchor="__RefHeading___Toc256684292">
        <w:r>
          <w:rPr>
            <w:rStyle w:val="InternetLink"/>
            <w:color w:val="000000"/>
            <w:sz w:val="26"/>
            <w:szCs w:val="26"/>
            <w:u w:val="none"/>
            <w:lang w:val="uk-UA" w:eastAsia="en-US"/>
          </w:rPr>
          <w:t>Титульний аркуш</w:t>
        </w:r>
        <w:r>
          <w:rPr>
            <w:rStyle w:val="InternetLink"/>
            <w:sz w:val="26"/>
            <w:szCs w:val="26"/>
            <w:lang w:val="uk-UA" w:eastAsia="en-US"/>
          </w:rPr>
          <w:tab/>
          <w:t>……………………………….………………………………………</w:t>
        </w:r>
      </w:hyperlink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20</w:t>
      </w:r>
    </w:p>
    <w:p>
      <w:pPr>
        <w:pStyle w:val="Contents2"/>
        <w:tabs>
          <w:tab w:val="clear" w:pos="708"/>
          <w:tab w:val="right" w:pos="6708" w:leader="dot"/>
        </w:tabs>
        <w:ind w:left="0" w:hanging="0"/>
        <w:rPr>
          <w:color w:val="FF0000"/>
          <w:sz w:val="26"/>
          <w:szCs w:val="26"/>
          <w:lang w:val="en-US" w:eastAsia="en-US"/>
        </w:rPr>
      </w:pPr>
      <w:hyperlink w:anchor="__RefHeading___Toc256684293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Бланк завдання</w:t>
        </w:r>
        <w:r>
          <w:rPr>
            <w:rStyle w:val="InternetLink"/>
            <w:sz w:val="26"/>
            <w:szCs w:val="26"/>
            <w:lang w:val="en-US" w:eastAsia="en-US"/>
          </w:rPr>
          <w:tab/>
        </w:r>
        <w:r>
          <w:rPr>
            <w:rStyle w:val="InternetLink"/>
            <w:sz w:val="26"/>
            <w:szCs w:val="26"/>
            <w:lang w:val="uk-UA" w:eastAsia="en-US"/>
          </w:rPr>
          <w:t>………………………………………………………………………….</w:t>
        </w:r>
      </w:hyperlink>
      <w:r>
        <w:rPr>
          <w:rStyle w:val="InternetLink"/>
          <w:color w:val="000000"/>
          <w:sz w:val="26"/>
          <w:szCs w:val="26"/>
          <w:u w:val="none"/>
          <w:lang w:val="en-US" w:eastAsia="en-US"/>
        </w:rPr>
        <w:t>21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uk-UA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ТУ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урсова робо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уд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– заключний етап вивчення дисциплін «Організація баз даних та знань». Курсова робота направлена на вирішення конкретної задачі та дає змогу продемонструвати теоретичні знання та практичні навички, отримані у термін всього курсу навчання. Якість виконання роботи визначає рівень спеціальної підготовки студента та здібності до самостійної роботи. Робота грунтується на узагальненні виконаних студентом практичних робіт та є індивідуальним завданням по дисципліні, що вивчається, і готується до захисту в завершальний період теоретичного навч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курсовій роботі студент виконує самостійно проектування бази даних, використовуючи теоретичні знання, отримані при вивченні дисципліни, згідно з темою курсової роботи і вимогами, викладеними в методичних вказівках по виконанню курсової роботи. Для реляційної моделі даних робота доводиться до машинної реалізації з обгрунтуванням засобів реалізац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бота над курсовою роботою включає: проведення обстеження предметної області; обґрунтування актуальності обраної теми курсової роботи; побудова інфологічної моделі, 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z w:val="26"/>
          <w:szCs w:val="26"/>
          <w:lang w:val="uk-UA"/>
        </w:rPr>
        <w:t>-моделі; визначення схеми бази даних для реляційної моделі даних; описання кожної з таблиць схеми бази даних; вивчення аналогів програмного продук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 виконанні курсової роботи передбачається використовувати СУБД Microsoft Access та середовище </w:t>
      </w:r>
      <w:r>
        <w:rPr>
          <w:rFonts w:cs="Times New Roman" w:ascii="Times New Roman" w:hAnsi="Times New Roman"/>
          <w:sz w:val="26"/>
          <w:szCs w:val="26"/>
          <w:lang w:val="en-US"/>
        </w:rPr>
        <w:t>Borland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+ </w:t>
      </w:r>
      <w:r>
        <w:rPr>
          <w:rFonts w:cs="Times New Roman" w:ascii="Times New Roman" w:hAnsi="Times New Roman"/>
          <w:sz w:val="26"/>
          <w:szCs w:val="26"/>
          <w:lang w:val="en-US"/>
        </w:rPr>
        <w:t>Builder</w:t>
      </w:r>
      <w:r>
        <w:rPr>
          <w:rFonts w:cs="Times New Roman" w:ascii="Times New Roman" w:hAnsi="Times New Roman"/>
          <w:sz w:val="26"/>
          <w:szCs w:val="26"/>
          <w:lang w:val="tr-T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матика курсових робіт по дисциплінам визначається викладачем. Студентові надається право вибору однієї із запропонованих або пропозиції своєї теми з обгрунтуванням доцільності її розроб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1 ЗАГАЛЬНІ ВИМОГИ ДО ВИКОНАННЯ КУРСОВОЇ РОБО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урсова робота має бути підготовлена до захисту в строк, встановлений викладачем. До захисту курсової роботи надається: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яснювальна записка (теоретична частина) та програмний продукт на носії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6"/>
          <w:szCs w:val="26"/>
        </w:rPr>
        <w:t>Пояснювальна записка містить основний текст (власне робота), графічні матеріали (ілюстрації), додатки та диск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Пояснювальна записка містить наступні компоненти:</w:t>
      </w:r>
      <w:r>
        <w:rPr>
          <w:sz w:val="28"/>
          <w:szCs w:val="28"/>
        </w:rPr>
        <w:t xml:space="preserve"> </w:t>
      </w:r>
    </w:p>
    <w:p>
      <w:pPr>
        <w:pStyle w:val="Contents1"/>
        <w:ind w:firstLine="567"/>
        <w:jc w:val="both"/>
        <w:rPr/>
      </w:pPr>
      <w:r>
        <w:rPr>
          <w:rStyle w:val="InternetLink"/>
          <w:color w:val="000000"/>
          <w:u w:val="none"/>
        </w:rPr>
        <w:t>ТИТУЛЬНИЙ АРКУШ</w:t>
      </w:r>
    </w:p>
    <w:p>
      <w:pPr>
        <w:pStyle w:val="Contents1"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ЗАВДАННЯ НА КУРСОВУ РОБОТУ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СТ</w:t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>В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uk-UA" w:eastAsia="en-US"/>
        </w:rPr>
        <w:t>СТУ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uk-UA"/>
        </w:rPr>
        <w:t>ПРИКЛАДИ АНАЛОГ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В ПРОГРАМНОГО ПРОДУКТ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 ОСНОВНИЙ РОЗ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Л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1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Обгрунтування вибору засобів реалізації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>2 Високо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вне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нцептуальна модель «Сутн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зв'язок» або </w:t>
      </w:r>
      <w:r>
        <w:rPr>
          <w:rFonts w:cs="Times New Roman" w:ascii="Times New Roman" w:hAnsi="Times New Roman"/>
          <w:sz w:val="26"/>
          <w:szCs w:val="26"/>
          <w:lang w:val="en-US"/>
        </w:rPr>
        <w:t>E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модель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3 Структурна схема реляц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йн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ази даних та описання таблиць бази дани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НСТРУКЦ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Я ДЛЯ КОРИСТУВАЧА ПРОГРАМНИМ ПРОДУКТ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>ВИСНОВ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>СПИСОК ВИКОРИСТАНИХ ДЖЕРЕ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ОДАТОК Б</w:t>
      </w:r>
    </w:p>
    <w:p>
      <w:pPr>
        <w:pStyle w:val="Contents1"/>
        <w:ind w:firstLine="567"/>
        <w:jc w:val="both"/>
        <w:rPr/>
      </w:pPr>
      <w:r>
        <w:rPr/>
        <w:t>Титульний аркуш оформлюється за зразком. Написи викунуються тушшю або чорнилом ч</w:t>
      </w:r>
      <w:r>
        <w:rPr>
          <w:lang w:val="ru-RU" w:eastAsia="en-US"/>
        </w:rPr>
        <w:t>орн</w:t>
      </w:r>
      <w:r>
        <w:rPr/>
        <w:t>ого кольору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6"/>
          <w:szCs w:val="26"/>
        </w:rPr>
        <w:t>Завдання на курсову роботу. Оформл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ється за зразком. Воно повинне мати початкові дані роботи і мати підпис викладача (керівника роботи)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Зміст курсової роботи містить перелік всіх розділів та пунктів з вказівкою номерів сторінок;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тупі </w:t>
      </w:r>
      <w:r>
        <w:rPr>
          <w:rFonts w:cs="Times New Roman" w:ascii="Times New Roman" w:hAnsi="Times New Roman"/>
          <w:sz w:val="26"/>
          <w:szCs w:val="26"/>
          <w:lang w:val="uk-UA"/>
        </w:rPr>
        <w:t>наводяться теоретичні відомості виникнення та розвитку баз даних або інформаційних систем виключно до предметної області;</w:t>
      </w:r>
      <w:r>
        <w:rPr>
          <w:rFonts w:cs="Times New Roman" w:ascii="Times New Roman" w:hAnsi="Times New Roman"/>
          <w:sz w:val="26"/>
          <w:szCs w:val="26"/>
        </w:rPr>
        <w:t xml:space="preserve"> досліджується предметна область за обраною темою, обґрунтовується актуальність теми, вказуються тема та мета написання курсової роботи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 роз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з аналога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водяться п</w:t>
      </w:r>
      <w:r>
        <w:rPr>
          <w:rFonts w:cs="Times New Roman" w:ascii="Times New Roman" w:hAnsi="Times New Roman"/>
          <w:sz w:val="26"/>
          <w:lang w:val="uk-UA"/>
        </w:rPr>
        <w:t xml:space="preserve">риклади аналогів програмного продукту </w:t>
      </w:r>
      <w:r>
        <w:rPr>
          <w:rFonts w:cs="Times New Roman" w:ascii="Times New Roman" w:hAnsi="Times New Roman"/>
          <w:sz w:val="26"/>
          <w:szCs w:val="26"/>
          <w:lang w:val="uk-UA"/>
        </w:rPr>
        <w:t>з вказівкою електронних адрес та скріншотів головних форм сайтів-аналогів</w:t>
      </w:r>
      <w:r>
        <w:rPr>
          <w:rFonts w:cs="Times New Roman" w:ascii="Times New Roman" w:hAnsi="Times New Roman"/>
          <w:sz w:val="26"/>
          <w:lang w:val="uk-UA"/>
        </w:rPr>
        <w:t xml:space="preserve">, описується </w:t>
      </w:r>
      <w:r>
        <w:rPr>
          <w:rFonts w:cs="Times New Roman" w:ascii="Times New Roman" w:hAnsi="Times New Roman"/>
          <w:sz w:val="26"/>
          <w:szCs w:val="26"/>
          <w:lang w:val="uk-UA"/>
        </w:rPr>
        <w:t>призначення аналогів</w:t>
      </w:r>
      <w:r>
        <w:rPr>
          <w:rFonts w:cs="Times New Roman" w:ascii="Times New Roman" w:hAnsi="Times New Roman"/>
          <w:sz w:val="26"/>
          <w:lang w:val="uk-UA"/>
        </w:rPr>
        <w:t xml:space="preserve"> та їх переваги та недоліки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основному роз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>л</w:t>
      </w:r>
      <w:r>
        <w:rPr>
          <w:rFonts w:cs="Times New Roman" w:ascii="Times New Roman" w:hAnsi="Times New Roman"/>
          <w:sz w:val="26"/>
          <w:szCs w:val="26"/>
          <w:lang w:val="de-DE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обгрунтовується вибір засобів реалізації; будується </w:t>
      </w:r>
      <w:r>
        <w:rPr>
          <w:rFonts w:cs="Times New Roman" w:ascii="Times New Roman" w:hAnsi="Times New Roman"/>
          <w:sz w:val="26"/>
          <w:lang w:val="uk-UA"/>
        </w:rPr>
        <w:t>високорівнева концептуальна модель «Сутність – зв'язок» за обраною предметною областю; розробляється структурна схема реляційної бази даних та описуються таблиці бази дан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роз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de-D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ясняється призначення кожної з форм створенного програмного продукту, тобто створюється інструкція для користувача програмним продукто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sz w:val="26"/>
          <w:szCs w:val="26"/>
          <w:lang w:val="uk-UA"/>
        </w:rPr>
        <w:t>висновку робляться стисл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снов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результатами роботи та пропозиціями щодо їх використання; вказуються можливі напрямки впровадження програмного продукту, робляться порівняння між поставленими завданнями та отриманими результатами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писок використаних джерел повинен бути в кількості не менш ніж 10 джерел за останні 5-8 років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 додатку А наводяться назви та призначення головних елементів бази даних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 додатку Б наводиться графічна частина курсової роботи (</w:t>
      </w:r>
      <w:r>
        <w:rPr>
          <w:rFonts w:cs="Times New Roman" w:ascii="Times New Roman" w:hAnsi="Times New Roman"/>
          <w:sz w:val="26"/>
          <w:szCs w:val="26"/>
          <w:lang w:val="en-GB"/>
        </w:rPr>
        <w:t>ER</w:t>
      </w:r>
      <w:r>
        <w:rPr>
          <w:rFonts w:cs="Times New Roman" w:ascii="Times New Roman" w:hAnsi="Times New Roman"/>
          <w:sz w:val="26"/>
          <w:szCs w:val="26"/>
          <w:lang w:val="uk-UA"/>
        </w:rPr>
        <w:t>-діаграма, структурна схема реляційної бази даних, головні форми бази даних, та т. д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ий об’єм записки курсової робот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>30-35 сторінок друкованого тексту з ілюстраці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робка курсової роботи повинна мати практичне застосування в будь-якій галузі, де необхідно працювати з базою да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Об’</w:t>
      </w:r>
      <w:r>
        <w:rPr/>
        <w:t>єм кожного розділу (рекомендується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розділ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м, сто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ТИТУЛЬНИЙ АРКУ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ЗАВДАННЯ НА КУРСОВУ РОБО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ВСТУ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КЛАДИ АНАЛО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ГРАМНОГО ПРОДУК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-5</w:t>
            </w:r>
          </w:p>
        </w:tc>
      </w:tr>
      <w:tr>
        <w:trPr>
          <w:trHeight w:val="6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ОСНОВНИЙ РОЗ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1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1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uk-UA"/>
              </w:rPr>
              <w:t>Обгрунтування вибору засобів реалізаці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1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Висок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онцептуальна модель «Сут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зв'язок» аб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-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16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3 Структурна схема реля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н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бази даних та описання таблиць бази дан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Style w:val="InternetLink"/>
                <w:color w:val="000000"/>
                <w:u w:val="none"/>
                <w:lang w:val="ru-RU" w:eastAsia="en-US"/>
              </w:rPr>
            </w:pPr>
            <w:r>
              <w:rPr>
                <w:rStyle w:val="InternetLink"/>
                <w:color w:val="000000"/>
                <w:u w:val="none"/>
                <w:lang w:val="ru-RU" w:eastAsia="en-US"/>
              </w:rPr>
              <w:t xml:space="preserve">3 </w:t>
            </w:r>
            <w:r>
              <w:rPr>
                <w:lang w:val="en-US" w:eastAsia="en-US"/>
              </w:rPr>
              <w:t>I</w:t>
            </w:r>
            <w:r>
              <w:rPr/>
              <w:t>НСТРУКЦ</w:t>
            </w:r>
            <w:r>
              <w:rPr>
                <w:lang w:val="en-US" w:eastAsia="en-US"/>
              </w:rPr>
              <w:t>I</w:t>
            </w:r>
            <w:r>
              <w:rPr/>
              <w:t>Я ДЛЯ КОРИСТУВАЧА ПРОГРАМНИМ ПРОДУКТ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-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ВИСНОВ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-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en-US" w:eastAsia="en-US"/>
              </w:rPr>
              <w:t>СПИСОК ВИКОРИСТАНИХ ДЖЕР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ПОС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ДОВ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КОНАННЯ КУРСОВО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  <w:lang w:val="en-US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БОТИ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ання курсової роботи студента здійснюється під час завершального етапу теоретичного навчання дисципліни і базується на узагальненні раніше виконаних робіт.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івник роботи видає завдання студентові, надає допомогу в розробці календарного плану виконання роботи, проводить регулярні консультації, контролює хід виконання роботи. Відповідальність за вибір того або іншого рішення, оформлення роботи несе студент. Керівник застерігає його від помилкових рішень і характеризує переваги і недоліки різних варіантів рішень, при цьому право остаточного вибору надається студентові.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тапи підготовки курсової роботи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6"/>
          <w:szCs w:val="26"/>
        </w:rPr>
        <w:t>- обрання теми;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ладання плану;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очнення завдання з викладачем;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із теоретичних джерел;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бір методів, моделей, структур і їх обгрунтування;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значення наборів вихідних даних і алгоритмів їх обробки;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ішення поставленої задачі на комп'ютері і здобуття результатів;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із отриманих результатів;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ення пояснювальної записки відповідно до вимог, що надаються;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ня курсової роботи викладачеві на перевірку;  </w:t>
      </w:r>
    </w:p>
    <w:p>
      <w:pPr>
        <w:pStyle w:val="Defaul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хист курсової робо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іодичний контроль за роботою студента здійснюється керівником в процесі проведення консультаці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Contents1"/>
        <w:rPr/>
      </w:pPr>
      <w:r>
        <w:rPr>
          <w:rStyle w:val="InternetLink"/>
          <w:b/>
          <w:color w:val="000000"/>
          <w:u w:val="none"/>
          <w:lang w:val="ru-RU" w:eastAsia="en-US"/>
        </w:rPr>
        <w:t>3</w:t>
      </w:r>
      <w:r>
        <w:rPr>
          <w:rStyle w:val="InternetLink"/>
          <w:b/>
          <w:color w:val="000000"/>
          <w:u w:val="none"/>
        </w:rPr>
        <w:t xml:space="preserve">  ВИМОГИ ДО ОФОРМЛЕННЯ ПОЯСНЮВАЛЬНОЇ ЗАПИСКИ КУРСОВОЇ РОБО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 Загальні положенн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формлення розрахунково-пояснювальних записок (РПЗ) для курсової роботи проводиться відповідно з загальними вимогами до текс</w:t>
        <w:softHyphen/>
        <w:t>тових документів (ДСТУ 2.105-95. ЄСКД. Загальні вимоги до текстових докумен</w:t>
        <w:softHyphen/>
        <w:t>тів. Державний комітет по стандартизації, метрології і сертифікації. 1995 p.).</w:t>
      </w:r>
    </w:p>
    <w:p>
      <w:pPr>
        <w:pStyle w:val="Normal"/>
        <w:spacing w:lineRule="auto" w:line="360" w:before="0" w:after="0"/>
        <w:ind w:left="53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 Розрахунково-пояснювальна записка (РПЗ) виконується на персональному комп'ютері за допомогою редактора 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Word, використовуючи шрифт Times New Roman, кегль 13, полуторний інтерва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 Відстань від рамки до меж тексту з початку або у кінці рядка не менш 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тань від верхньої або нижньої лінії рамки повинна бути не менш 10 м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бзаци в тексті починаються відступом 8... 12 мм. Створення абзаців виконується за допомогою лінійки або меню Формат/Абзац. Не допускається створення абзаців із використанням клавіш Пробіл та Табуляці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 Помилки, описки та графічні неточності, які були визначені в процесі виконання РПЗ, допускається виправляти підчищенням або зафарбовуванням білою фарбою і нанесенням на тому ж місці виправленого тексту (креслення) машинописним способом або чорними чорнилами, пастою чи тушшю рукописним способ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шкодження аркушів РПЗ, помарки і сліди не повністю усуненого колиш</w:t>
        <w:softHyphen/>
        <w:t>нього тексту (креслення) не припускаються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2 Оформлення структури розрахунково-пояснювальної запис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кст РПЗ, при необхідності, розподіляють на розділи і підрозділ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діли повинні мати порядкові номера в межах всієї РПЗ, позначені арабськими цифрами без крапки та записані з абзацного відступу. Підрозділи по</w:t>
        <w:softHyphen/>
        <w:t>винні мати нумерацію в межах кожного розділу. Номер підрозділу складається з номерів розділу і підрозділу, які розділяються крапкою. В кінці номера підрозділу крапка не ставиться. Розділи, як і підрозділи, можуть складатися з декількох пун</w:t>
        <w:softHyphen/>
        <w:t>кті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РПЗ не має підрозділів, то нумерація пунктів в ній повинна бути в межах кожного розділу і номер пункту повинен складатися з номерів розділу і пункту, які розділяються крапкою. В кінці номера пункту крапка не ставиться, наприклад, як у цьому розділі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розділ або підрозділ складаються з одного пункту, то він також нумеруєть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текст РПЗ розподіляється тільки на пункти, то вони нумеруються порядковими номерами в межах РП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ункти, при необхідності, можуть бути поділені на підпункти, які пови</w:t>
        <w:softHyphen/>
        <w:t>нні мати порядкову нумерацію в межах кожного пункту, наприклад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середині пунктів або підпунктів може бути наведено перелічення. Пе</w:t>
        <w:softHyphen/>
        <w:t>ред кожною позицією перелічення слід ставити дефіс або, при необхідності поси</w:t>
        <w:softHyphen/>
        <w:t>лання в тексті РПЗ на одне із перелічень, рядкову букву, після якої ставиться ду</w:t>
        <w:softHyphen/>
        <w:t>жка. Для подальшої деталізації перелічень необхідно використовувати арабські цифри, після яких ставиться дужка, а запис робиться з абзацного відступу, як по</w:t>
        <w:softHyphen/>
        <w:t>казано у прикладі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клад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)..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б)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1)  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)  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жний пункт, підпункт і перелічення записуються з абзац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діли і підрозділи повинні мати заголовки. Пункти, як правило, заго</w:t>
        <w:softHyphen/>
        <w:t>ловків не мають. Заголовки повинні чітко і коротко відображати зміст розділів і підрозділі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головки слід друкувати з прописної букви без крапки в кінці, не підкрес</w:t>
        <w:softHyphen/>
        <w:t>люючи. Перенос слів в заголовках не припускається. Якщо заголовок складається з двох речень, тоді їх розділяють крапко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стань між заголовками і текстом, при виконанні РПЗ на персональному комп'ютері дорівнює 3 інтервалам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ідстань між за</w:t>
        <w:softHyphen/>
        <w:t>головком розділу і підрозділу 1,5 ін</w:t>
        <w:softHyphen/>
        <w:t>тервал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головки розділів необхідно виконувати із використанням відповідних стилів: Заголовок 1, Заголовок 2 … 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жний розділ РПЗ рекомендується починати з нового аркушу (сторін</w:t>
        <w:softHyphen/>
        <w:t xml:space="preserve">ки). Перехід на нову сторінку здійснюється за допомогою меню </w:t>
      </w:r>
      <w:r>
        <w:rPr>
          <w:rFonts w:cs="Times New Roman" w:ascii="Times New Roman" w:hAnsi="Times New Roman"/>
          <w:sz w:val="26"/>
          <w:szCs w:val="26"/>
        </w:rPr>
        <w:t>Вставка/Разрыв/Новый разде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Не допускається перехід на іншу сторінку із новим розділом  за допомогою використання багаторазового натиснення клавіши </w:t>
      </w:r>
      <w:r>
        <w:rPr>
          <w:rFonts w:cs="Times New Roman" w:ascii="Times New Roman" w:hAnsi="Times New Roman"/>
          <w:sz w:val="26"/>
          <w:szCs w:val="26"/>
          <w:lang w:val="en-US"/>
        </w:rPr>
        <w:t>Ent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РПЗ великого обсягу на першому аркуші розміщують зміст, який включає номери і найменування розділів та підрозділів з позначенням аркушів (сторінок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"Зміст" записується у вигляді заголовка (симетрично тексту) з про</w:t>
        <w:softHyphen/>
        <w:t>писної букви. Найменування, які включаються в зміст, записуються рядковими буквами, починаючи з прописної букв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кінці РПЗ перед Додатком допускається приводити список літерату</w:t>
        <w:softHyphen/>
        <w:t>ри, яка використовувалась при її складанні. Виконання списку і посилання на ньо</w:t>
        <w:softHyphen/>
        <w:t>го в тексті повинно відповідати ДСТУ 7.32. Список літератури включають в зміст РП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умерація сторінок РПЗ і додатків, які входять до складу РПЗ, повинна бути наскрізною. Допускається замість наскрізної нумерації сторінок застосову</w:t>
        <w:softHyphen/>
        <w:t>вати нумерацію сторінок в межах кожного розділу РПЗ наступним чино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15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е 8-номер розділ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15- номер сторінки в ньому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3 Виклад тексту розрахунково – пояснювальної запис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вне найменування теми курсової роботи на титульному аркуші в основному напису і при першому згадувані в тексті РПЗ повинно бути однаковим. Найменування, які наведені в тексті РПЗ і на ілюстраціях, повинні бути однако</w:t>
        <w:softHyphen/>
        <w:t>ви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кст РПЗ повинен бути стислим, чітким і не допускати різних тлума</w:t>
        <w:softHyphen/>
        <w:t>чен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РПЗ повинні застосовуватися науково-технічні терміни, позначення і ви</w:t>
        <w:softHyphen/>
        <w:t>значення, які встановлюються відповідними стандартами, а при їх відсутності - загальноприйняті в науково-технічній літературі. Якщо в РПЗ прийнята специфічна термінологія, то в кінці її (перед списком літератури) повинен бути перелік прийнятих термінів з відповідними роз'ясненнями. Перелік включають в зміст РП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тексті РПЗ забороня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осовувати розмовні обороти мови, техніцизми, професіоналіз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осовувати для одного поняття різні науково-технічні терміни близькі по суті (синоніми), а також іноземні слова і терміни при наявності рівно</w:t>
        <w:softHyphen/>
        <w:t>значних слів і термінів в українській мо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осовувати довільні слово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осовувати скорочення слів, крім тих, які установлюються правилами української орфографії, відповідними державними стандартами, а також в даній РП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орочувати позначення одиниць фізичних величин, якщо вони використовуються без цифр, за винятком одиниць фізичних величин в заголовках та боковиках таблиць і в розшифровках буквених позначень, які входять до формул і рисункі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тексті РПЗ, за винятком формул, таблиць і рисунків забороняє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осовувати математичний знак мінус ( - ) перед від'ємними значеннями величин (слід писати слово "мінус"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осовувати знак "0"для позначення діаметру (слід писати слово "діа</w:t>
        <w:softHyphen/>
        <w:t>метр"). При зазначенні розміру або граничних відхилень діаметру на кресленнях, які розміщуються в тексті РПЗ, перед розмірним числом слід писати знак "0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осовувати без числових значень математичні знаки, наприклад: &gt; (більш), &lt; (менш), = (дорівнює), &gt; (більш або дорівнює), &lt; (менш або дорівнює), ≠ (не дорівнює), а також знаки № (номер), % (відсотки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лік допустимих скорочень встановлюється ДСТУ 2.316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в РПЗ прийнята особлива система скорочення слів або найменувань, то в неї повинен надаватися перелік прийнятих скорочень, який розташовують в кінці РПЗ перед переліком терміні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мовні буквені позначення, відображення або знаки, повинні відповіда</w:t>
        <w:softHyphen/>
        <w:t>ти прийнятому в діючому законодавстві і державних стандартах. В тексті РПЗ, перед позначенням параметра, дають його пояснення, наприклад: " кошторисна собівартість С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 необхідності застосування умовних позначень, зображень або знаків не установлених діючими стандартами, їх треба пояснювати в тексті або в переліку позначен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РПЗ треба застосовувати стандартизовані одиниці фізичних величин, їх назви і позначення у відповідності з ДСТУ 8.417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яд з одиницями системи СІ, при необхідності, в дужках, указують оди</w:t>
        <w:softHyphen/>
        <w:t>ниці систем, які дозволені і використалися раніше. Використання в одній РПЗ різ</w:t>
        <w:softHyphen/>
        <w:t>них систем позначення фізичних величин не допускаєть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тексті РПЗ числові значення величин з позначенням одиниць фізичних величин і одиниць рахунку треба писати цифрами, а числа без позначення оди</w:t>
        <w:softHyphen/>
        <w:t>ниць фізичних величин і одиниць рахунку від одиниці до дев'яти - слов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числових значень величин в тексті треба указувати ступінь точності, яка необхідна для забезпечення потрібної якості виробів, при цьому, в ряді вели</w:t>
        <w:softHyphen/>
        <w:t>чин здійснюється вирівнювання числа знаків після ко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круглення числових значень величин до першого, другого, третього і т.д. десятинного знаку для різних типорозмірів, марок і т.п. виробів однієї назви, по</w:t>
        <w:softHyphen/>
        <w:t>винно бути однакови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робові числа необхідно переводити в десятинні, за винятком розмірі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дюймах, які треба записувати 1/4", 1/2" (але не </w:t>
      </w:r>
      <w:r>
        <w:rPr>
          <w:rFonts w:cs="Times New Roman" w:ascii="Times New Roman" w:hAnsi="Times New Roman"/>
          <w:sz w:val="26"/>
          <w:szCs w:val="2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uk-UA"/>
        </w:rPr>
        <w:t xml:space="preserve"> ). При неможливості виразити числові значення в вигляді десятинних дробів, можливий запис в вигляді прос</w:t>
        <w:softHyphen/>
        <w:t>тих дробів в один рядок через косу лінію, наприклад: 3/32; (50А - 4С)/(40В + 20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формулах, в вигляді символів, треба застосовувати позначення, установлені відповідними державними стандарт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яснення символів і числових коефіцієнтів, що входять в формулу, якщо вони не пояснені раніше в тексті, повинні бути приведені безпосередньо під фор</w:t>
        <w:softHyphen/>
        <w:t>мулою. Пояснення кожного символу треба подавати з нового рядка в тій послідо</w:t>
        <w:softHyphen/>
        <w:t>вності, в який символи приведені в формулі. Перший рядок пояснення повинен починатися зі слова "де" без двокрапки після нього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мули, які йдуть одна за одною і не розділені текстом, розділяються ко</w:t>
        <w:softHyphen/>
        <w:t>мо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носити формули на наступний рядок допускається тільки на зна</w:t>
        <w:softHyphen/>
        <w:t>ках здійснюваних операцій, причому знак на початку наступного рядка повторю</w:t>
        <w:softHyphen/>
        <w:t>ють. При перенесені формули на знаку множення, вживають знак "×"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 РПЗ, зроблених на персональному комп'ютері, формули краще офо</w:t>
        <w:softHyphen/>
        <w:t>рмляти за допомогою редактора</w:t>
      </w:r>
      <w:r>
        <w:rPr>
          <w:rFonts w:cs="Times New Roman" w:ascii="Times New Roman" w:hAnsi="Times New Roman"/>
          <w:sz w:val="26"/>
          <w:szCs w:val="26"/>
        </w:rPr>
        <w:t xml:space="preserve"> формул MS Equation 3.0 з відповідними устано</w:t>
        <w:softHyphen/>
        <w:t>вками: Стиль - математический (установки в меню Стиль - Определить - Переменные - курсив, Стр. греческие - прямые); Стиль - Определить - Размер -«Обьічньїй» (full) - 14, «Крупний индекс» (subscript) - 10, «Мелкий индекс» (sub-sub) - 8, «Крупний символ» (symbol) - 16, «Мелкий символ» (sub symbol) - 13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мули, за винятком формул, розміщених у додатках, повинні нуме</w:t>
        <w:softHyphen/>
        <w:t>руватися наскрізною нумерацією арабськими цифрами, які записуються праворуч на рівні формули у круглих дужк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ну формулу позначають - (1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илання в тексті на порядкові номера формул дають в дужках, напри</w:t>
        <w:softHyphen/>
        <w:t>клад: "... в формулі (1)"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мули, які розміщенні у Додатках, повинні нумеруватися окремою нуме</w:t>
        <w:softHyphen/>
        <w:t>рацією арабськими цифрами в межах кожного Додатка з додаванням перед кож</w:t>
        <w:softHyphen/>
        <w:t>ною цифрою позначення Додатка, наприклад: " ... формула (В1) "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ускається нумерація формул в межах розділу. В цьому випадку номер формули складається з номера розділу і порядкового номера формули, розділених крапкою, наприклад: (8.1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ядок викладання в документах математичних рівнянь такий же як і форму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мітки слід розташовувати безпосередньо після текстового, графіч</w:t>
        <w:softHyphen/>
        <w:t>ного матеріалу або в таблиці, до яких відносяться ці примітки, і друкувати з вели</w:t>
        <w:softHyphen/>
        <w:t>кої літери з абзацу. Якщо примітка одна, то після слова "Примітка" ставиться тире і примітка друкується також з великої літери. Одна примітка не нумерується. Примітку до таблиці розміщують у кінці таблиці понад лінією, яка позначає за</w:t>
        <w:softHyphen/>
        <w:t>кінчення таблиці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клад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Примітка - 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Примі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1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2 _______________________________________________________ 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4 Оформлення колонтитулу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рахунково-пояснювальна записка повинна містити колонтитул із вказівкою типу робо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 ПІБ студента, теми курсової роботи та номера сторінки (внизу сторінки). Наприклад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урсова робота студента Іванова Олександра Андрійович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ма роботи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Інформаційна система роботи автосалону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створення колонтитулу використовується меню «Вид → Колонтитулы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 містять колонтитул наступні сторінки: титульний аркуш, бланк завдання, зміс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5 Оформлення заголовків розділі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кожного заголовку розділу у списку стилів виберіть відповідний стиль потрібного рівня заголовку, наприкла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ТУП – «Заголовок 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ДОСЛІДЖЕННЯ ОСНОВНИХ ПРОБЛЕМ ПРЕДМЕТНОЇ ОБЛАСТІ – «Заголовок 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 Роль інформаційних технологій у предметній області, що розглядається – «Заголовок 2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 необхідності, стилі можна змінити. Для цього необхідно відкрити панель форматування, нажавши відповідну кнопку на панелі форматування, або вибрати пункт меню “Формат &gt; Стилі й форматування...”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воруч відкриється панель форматування, там будуть перераховані всі стилі. Знайшовши стилі “Заголовок 1”, “Заголовок 2”, “Заголовок 3”, … –  треба їх відредагувати. Наприклад, змінити шрифт “Заголовка 1” на Times New Roman, а також змусити ці заголовки завжди стояти на новій сторінці. Для цього необхідно навести на “Заголовок 1” і натиснути праворуч кнопку зі стрілкою “v”. У меню натиснути “Змінити...”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ікні “Измение стиля” можна змінити шрифт, розмір шрифту й т.д.</w:t>
        <w:br/>
        <w:t xml:space="preserve"> Перейшовши на другу вкладку “Положение на странице” треба відзначити пункт “з нової сторінки”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завершення редагування стилю необхідно натиснути “ОК”, і ще раз “ОК”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ля зручності при</w:t>
      </w:r>
      <w:r>
        <w:rPr>
          <w:rFonts w:cs="Times New Roman" w:ascii="Times New Roman" w:hAnsi="Times New Roman"/>
          <w:sz w:val="26"/>
          <w:szCs w:val="26"/>
        </w:rPr>
        <w:t xml:space="preserve"> оформленн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РПЗ </w:t>
      </w:r>
      <w:r>
        <w:rPr>
          <w:rFonts w:cs="Times New Roman" w:ascii="Times New Roman" w:hAnsi="Times New Roman"/>
          <w:sz w:val="26"/>
          <w:szCs w:val="26"/>
          <w:lang w:val="uk-UA"/>
        </w:rPr>
        <w:t>рекомендується використовувати Схему документа для контролю за правильністю оформлення заголовків та для полегшення навігації по документ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6 Оформлення ілюстрацій і додаткі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ількість ілюстрацій повинна бути достатньою для пояснення викладе</w:t>
        <w:softHyphen/>
        <w:t>ного тексту. Ілюстрації можуть бути розташовані як по тексту РПЗ (можливо ближче до відповідних частин тексту), так і в кінці його. Ілюстрації повинні бути виконані відповідно вимогам стандартів ЄСКД, СПДС і ЄСП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жна ілюстрація повинна мати підрисунковий напис, виконаний шрифтом Times New Roman, кегль 14, з вирівнюванням по центру. На рисунках допускаються тільки цифрові та буквені позначення, а роз'яснювальні до них написи ви</w:t>
        <w:softHyphen/>
        <w:t>носяться у підписи до рисунків. Допускається використання кольору в рисунках (графіках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люстрації, за виключенням ілюстрацій додатків, необхідно нумерувати арабськими цифрами наскрізною нумерацією. Якщо рисунок один, то він позна</w:t>
        <w:softHyphen/>
        <w:t>чається "Рисунок 1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люстрації кожного додатка позначаються окремою нумерацією арабськими цифрами з додаванням перед цифрою позначення додатка, наприклад - Рисунок A3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жливо нумерувати ілюстрації в межах розділу і порядкового номера ілю</w:t>
        <w:softHyphen/>
        <w:t>страції, розділених крапкою, наприклад - Рисунок 1.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 посиланнях на ілюстрації потрібно писати "... відповідно рисунку 2" при наскрізній нумерації і "... відповідно рисунку 1.2" при нумерації в межах роз</w:t>
        <w:softHyphen/>
        <w:t>діл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люстрації, при необхідності, можуть мати найменування і пояснювальні данні (підрисунковий текст). Слово "Рисунок" і найменування розмішують після пояснювальних даних і розташовують таким чином: Рисунок 1 – Схема бази дани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, який доповнює текст РПЗ, допускається розміщати у додат</w:t>
        <w:softHyphen/>
        <w:t>к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ки оформлюють як продовження даної РПЗ на подальших його арку</w:t>
        <w:softHyphen/>
        <w:t>шах або випускають у вигляді самостійного докумен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жний додаток повинен починатися з нової сторінки з вказівкою зверху сторінки посередині слова "Додаток" і його позначен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повинен мати заголовок, який записують симетрично відносно тек</w:t>
        <w:softHyphen/>
        <w:t>сту, з великої літери з окремого ряд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ки позначають великими літерами українського алфавіту почина</w:t>
        <w:softHyphen/>
        <w:t>ючи з А, за винятком літер І, ї, Й, О, Ь, 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сля слова "Додаток" іде літера, яка позначає його послідовніс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устимо позначення додатків літерами латинського алфавіту, за винят</w:t>
        <w:softHyphen/>
        <w:t>ком літер І та 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ипадку повного використання літер українського і латинського алфаві</w:t>
        <w:softHyphen/>
        <w:t>тів, допустимо позначать прикладення арабськими цифр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в РПЗ один додаток, то він позначається "Додаток А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виконують на аркушах формату А4. Допустимо оформляти до</w:t>
        <w:softHyphen/>
        <w:t>даток на аркушах формату A3, А4хЗ, А4х4, А2 та А1 відповідно з ДСТУ 2.301-68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кст кожного додатку, при необхідності, може бути поділений на роз</w:t>
        <w:softHyphen/>
        <w:t>діли, пункти, підпункти, які нумеруються в межах кожного додатку. Перед номе</w:t>
        <w:softHyphen/>
        <w:t>ром ставиться позначення цього додатк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ки повинні мати спільну з рештою частин РПЗ наскрізну нумерацію сторіно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і додатки повинні бути перелічені у змісті РПЗ (при наявності) з вка</w:t>
        <w:softHyphen/>
        <w:t>зівкою їх номерів і наз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И КУРСОВИХ РОБІ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лі наведений перелік можливих тематик курсових робі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продуктового супермаркет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охоронного агентст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автошкол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рекламного агентст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касира з продажу квит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 аеропорт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касира з продажу квит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 за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ничого вокзал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агентства нерухомос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деканату навчального заклад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автостоян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бу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ельної комп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ї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салону крас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магазину з продажу к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на система для керування роботою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рми з реа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з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 комп'ютерної </w:t>
      </w:r>
      <w:r>
        <w:rPr>
          <w:rFonts w:cs="Times New Roman" w:ascii="Times New Roman" w:hAnsi="Times New Roman"/>
          <w:sz w:val="24"/>
          <w:szCs w:val="24"/>
        </w:rPr>
        <w:t>тех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ення бан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приймально</w:t>
      </w:r>
      <w:r>
        <w:rPr>
          <w:rFonts w:cs="Times New Roman" w:ascii="Times New Roman" w:hAnsi="Times New Roman"/>
          <w:sz w:val="24"/>
          <w:szCs w:val="24"/>
          <w:lang w:val="uk-UA"/>
        </w:rPr>
        <w:t>ї ко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навчального заклад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те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бюро знайомст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жи пр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у кад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приємст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ресторан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ення Ново</w:t>
      </w:r>
      <w:r>
        <w:rPr>
          <w:rFonts w:cs="Times New Roman" w:ascii="Times New Roman" w:hAnsi="Times New Roman"/>
          <w:sz w:val="24"/>
          <w:szCs w:val="24"/>
          <w:lang w:val="uk-UA"/>
        </w:rPr>
        <w:t>ї пош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туристичного агентст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магазину з продажу автозапчастин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СТО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таксопар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ве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ьного салон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автовокзал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аквапар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апте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ательє з пошиву одяг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бази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почин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магазину з продажу велосипе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зоопар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йна система для керування роботою </w:t>
      </w:r>
      <w:r>
        <w:rPr>
          <w:rFonts w:cs="Times New Roman" w:ascii="Times New Roman" w:hAnsi="Times New Roman"/>
          <w:sz w:val="24"/>
          <w:szCs w:val="24"/>
          <w:lang w:val="uk-UA"/>
        </w:rPr>
        <w:t>комп'ютерного клуб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ломбард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магазину опти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магазину суве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по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музею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музично</w:t>
      </w:r>
      <w:r>
        <w:rPr>
          <w:rFonts w:cs="Times New Roman" w:ascii="Times New Roman" w:hAnsi="Times New Roman"/>
          <w:sz w:val="24"/>
          <w:szCs w:val="24"/>
          <w:lang w:val="uk-UA"/>
        </w:rPr>
        <w:t>ї шко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оптового склад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паспортно-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ов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служб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митни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чист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цир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юве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ного салон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перукар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фотоательє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дитячого садочк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йна система для керування робото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одром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ськового ко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а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т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театр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д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у по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ого клуб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гуртожит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книгар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футбольного клуб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магазину з продажу меб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кондитерського цех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ц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осту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рятувально</w:t>
      </w:r>
      <w:r>
        <w:rPr>
          <w:rFonts w:cs="Times New Roman" w:ascii="Times New Roman" w:hAnsi="Times New Roman"/>
          <w:sz w:val="24"/>
          <w:szCs w:val="24"/>
          <w:lang w:val="uk-UA"/>
        </w:rPr>
        <w:t>ї стан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тренажерного зал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зо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ого магазин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х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бзавод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форм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йна система для керування роботою ветеринарно</w:t>
      </w:r>
      <w:r>
        <w:rPr>
          <w:rFonts w:cs="Times New Roman" w:ascii="Times New Roman" w:hAnsi="Times New Roman"/>
          <w:sz w:val="24"/>
          <w:szCs w:val="24"/>
          <w:lang w:val="uk-UA"/>
        </w:rPr>
        <w:t>ї к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tLeast" w:line="2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АХОВИЙ КОЛЕДЖ ПРОМИСЛОВОЇ АВТОМАТИКИ</w:t>
      </w:r>
    </w:p>
    <w:p>
      <w:pPr>
        <w:pStyle w:val="Normal"/>
        <w:spacing w:lineRule="atLeast" w:line="2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 ІНФОРМАЦІЙНИХ ТЕХНОЛОГІЙ</w:t>
      </w:r>
    </w:p>
    <w:p>
      <w:pPr>
        <w:pStyle w:val="Normal"/>
        <w:spacing w:lineRule="atLeast" w:line="2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деського національного технологічного університету</w:t>
      </w:r>
    </w:p>
    <w:p>
      <w:pPr>
        <w:pStyle w:val="Normal"/>
        <w:tabs>
          <w:tab w:val="clear" w:pos="708"/>
          <w:tab w:val="left" w:pos="6048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85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ість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122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Комп</w:t>
      </w:r>
      <w:r>
        <w:rPr>
          <w:rFonts w:cs="Times New Roman" w:ascii="Times New Roman" w:hAnsi="Times New Roman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ютерні науки»</w:t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РСОВА РОБОТА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редмет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рган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зац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я баз даних та знань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роботи_________________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ив (ла) студент (ка) (ПІБ)_______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а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ова робота перевірена і допущена до захис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цінкою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___________________________________</w:t>
      </w:r>
    </w:p>
    <w:p>
      <w:pPr>
        <w:pStyle w:val="Normal"/>
        <w:tabs>
          <w:tab w:val="clear" w:pos="708"/>
          <w:tab w:val="left" w:pos="1185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</w:t>
      </w:r>
      <w:r>
        <w:rPr>
          <w:rFonts w:cs="Times New Roman" w:ascii="Times New Roman" w:hAnsi="Times New Roman"/>
          <w:sz w:val="26"/>
          <w:szCs w:val="26"/>
          <w:lang w:val="uk-UA"/>
        </w:rPr>
        <w:t>__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черв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uk-UA"/>
        </w:rPr>
        <w:t>22 р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а робота захище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цінкою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______________________________</w:t>
      </w:r>
    </w:p>
    <w:p>
      <w:pPr>
        <w:pStyle w:val="Normal"/>
        <w:tabs>
          <w:tab w:val="clear" w:pos="708"/>
          <w:tab w:val="left" w:pos="1185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</w:t>
      </w:r>
      <w:r>
        <w:rPr>
          <w:rFonts w:cs="Times New Roman" w:ascii="Times New Roman" w:hAnsi="Times New Roman"/>
          <w:sz w:val="26"/>
          <w:szCs w:val="26"/>
          <w:lang w:val="uk-UA"/>
        </w:rPr>
        <w:t>__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черв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uk-UA"/>
        </w:rPr>
        <w:t>22 р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конання курсової роботи з  предмет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Організація баз даних та знань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у (ки) ФКПАІТ ОНТУ курсу________________________групи___________________________________________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, по батькові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завдання та початкові дані</w:t>
      </w:r>
    </w:p>
    <w:p>
      <w:pPr>
        <w:pStyle w:val="Style19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ь з предметною областю за темою курсової роботи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оектувати базу даних за допомогою моделі «Сутність – зв'язок»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дувати структурну схему реляційної бази даних (БД) та описати кожну з таблиць, які входять до складу цієї БД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ь з аналогами програмного продукту, який розробляється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базу даних за обраною предметною областю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рунтувати вибір засобів реалізації програмного продукту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сати інструкцію користування програмним продуктом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ити загальні висновки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сати перелік джерел, які були використані при написанні теоретичної частини курсової роботи та при створенні бази даних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сати Додаток А (назви та призначення головних елементів бази даних).</w:t>
      </w:r>
    </w:p>
    <w:p>
      <w:pPr>
        <w:pStyle w:val="Style19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исати Додаток Б – графічну частина курсової роботи (</w:t>
      </w:r>
      <w:r>
        <w:rPr>
          <w:rFonts w:cs="Times New Roman" w:ascii="Times New Roman" w:hAnsi="Times New Roman"/>
          <w:sz w:val="24"/>
          <w:szCs w:val="24"/>
          <w:lang w:val="en-GB"/>
        </w:rPr>
        <w:t>ER</w:t>
      </w:r>
      <w:r>
        <w:rPr>
          <w:rFonts w:cs="Times New Roman" w:ascii="Times New Roman" w:hAnsi="Times New Roman"/>
          <w:sz w:val="24"/>
          <w:szCs w:val="24"/>
          <w:lang w:val="uk-UA"/>
        </w:rPr>
        <w:t>-діаграма, структурна схема реляційної бази даних, головні форми бази даних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видачі завдання  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 закінчення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курсової робот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урмакіна Ю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3"/>
        </w:tabs>
        <w:ind w:left="198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49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xtblack2">
    <w:name w:val="txt_black2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tn">
    <w:name w:val="atn"/>
    <w:qFormat/>
    <w:rPr/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TNR13">
    <w:name w:val="T.N.R.13 Знак"/>
    <w:qFormat/>
    <w:rPr>
      <w:rFonts w:ascii="Times New Roman" w:hAnsi="Times New Roman" w:cs="Times New Roman"/>
      <w:sz w:val="26"/>
      <w:szCs w:val="26"/>
    </w:rPr>
  </w:style>
  <w:style w:type="character" w:styleId="Longtext">
    <w:name w:val="long_text"/>
    <w:basedOn w:val="Style12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cs="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бычный (веб)5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NR131">
    <w:name w:val="T.N.R.13"/>
    <w:basedOn w:val="Normal"/>
    <w:qFormat/>
    <w:pPr>
      <w:tabs>
        <w:tab w:val="clear" w:pos="708"/>
        <w:tab w:val="left" w:pos="540" w:leader="none"/>
      </w:tabs>
      <w:spacing w:lineRule="auto" w:line="360"/>
      <w:ind w:hanging="72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ind w:hanging="36"/>
      <w:jc w:val="center"/>
    </w:pPr>
    <w:rPr>
      <w:rFonts w:ascii="Times New Roman" w:hAnsi="Times New Roman" w:cs="Times New Roman"/>
      <w:sz w:val="26"/>
      <w:szCs w:val="26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7:00Z</dcterms:created>
  <dc:creator>Admin</dc:creator>
  <dc:description/>
  <cp:keywords/>
  <dc:language>en-US</dc:language>
  <cp:lastModifiedBy>Olesia Ivanchenko</cp:lastModifiedBy>
  <dcterms:modified xsi:type="dcterms:W3CDTF">2022-11-10T19:15:00Z</dcterms:modified>
  <cp:revision>33</cp:revision>
  <dc:subject/>
  <dc:title/>
</cp:coreProperties>
</file>