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СП «ФАХОВИЙ КОЛЕДЖ ПРОМИСЛОВОЇ АВТО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А ІНФОРМАЦІЙНИХ ТЕХНОЛОГІ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ЬКОГО НАЦІОНАЛЬНОГО ТЕХНОЛОГІЧНОГО УНІВЕРСИТ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УЮ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ступник директора з 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вчально-методичної роботи </w:t>
      </w:r>
    </w:p>
    <w:p>
      <w:pPr>
        <w:pStyle w:val="Normal"/>
        <w:spacing w:lineRule="auto" w:line="36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ФКПАІТ ОНТУ 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______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Вікторія ОКСАНІЧЕНКО</w:t>
      </w:r>
    </w:p>
    <w:p>
      <w:pPr>
        <w:pStyle w:val="Normal"/>
        <w:spacing w:lineRule="auto" w:line="36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.____________.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uk-UA"/>
        </w:rPr>
        <w:t>22 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БОЧА ПРОГРАМА НОРМАТИВНОЇ НАВЧАЛЬНОЇ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РГАНІЗАЦІЯ БАЗ ДАНИХ ТА ЗН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шифр за ОПП і назва навчальної дисциплін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алузі знань ____________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12 «Інформаційні технології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шифр і назва галузі знань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пеціальності____________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122 «Комп’ютерні науки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(шифр і назва спеціальності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світня програма_____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            Комп’ютерні науки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назва освітньої програм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(Шифр за ОПП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  ОК 2.4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_)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де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022 рі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боча програ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Організація баз даних та знань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для підготовки фахового молодшого бакалавра  за спеціальністю 122 «Комп’ютерні нау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кладач: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викладач вищої категорії ФКПАІТ ОНТУ Юлія БУРМАКІ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боча програма затверджена на засіданні циклової комісії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ФКПАІ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НТ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«Комп’ютерних наук та інженерії програмного забезпечення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 від ___._______.2022 року №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а циклової комісії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«Комп’ютерних наук та інженерії програмного забезпеченн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 xml:space="preserve">        _________________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Тетяна  КОСТИРЕНКО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                    </w:t>
      </w:r>
      <w:r>
        <w:rPr>
          <w:rFonts w:cs="Times New Roman" w:ascii="Times New Roman" w:hAnsi="Times New Roman"/>
          <w:lang w:val="uk-UA"/>
        </w:rPr>
        <w:t>(підпис)                           (власне ім’я та прізвище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._______.202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годжено: методист                       ___________________   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Надія ТИРИЩУК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                           </w:t>
      </w:r>
      <w:r>
        <w:rPr>
          <w:rFonts w:cs="Times New Roman" w:ascii="Times New Roman" w:hAnsi="Times New Roman"/>
          <w:lang w:val="uk-UA"/>
        </w:rPr>
        <w:t>(підпис)                         (власне ім’я та прізвищ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хвалено методичною радою Фахового коледжу промислової автоматики та інформаційних технологій Одеського національного технологічного університ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окол від ___._______.2022 року №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.______.2022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ку              _____________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Вікторія ОКСАНІЧЕНКО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                                   </w:t>
      </w:r>
      <w:r>
        <w:rPr>
          <w:rFonts w:cs="Times New Roman" w:ascii="Times New Roman" w:hAnsi="Times New Roman"/>
          <w:lang w:val="uk-UA"/>
        </w:rPr>
        <w:t>(підпис)            (власне ім’я та прізвище)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рмін дії програми продовжено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- 20___навчальний рік                        ___________Вікторія ОКСАНІЧЕНКО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                                          </w:t>
      </w:r>
      <w:r>
        <w:rPr>
          <w:rFonts w:cs="Times New Roman" w:ascii="Times New Roman" w:hAnsi="Times New Roman"/>
          <w:lang w:val="uk-UA"/>
        </w:rPr>
        <w:t>(підпис)    (власне ім’я та прізвище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- 20___навчальний рік                        ___________Вікторія ОКСАНІЧЕНКО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uk-UA"/>
        </w:rPr>
        <w:t>(підпис)    (власне ім’я та прізвище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- 20___навчальний рік                        ___________Вікторія ОКСАНІЧЕНКО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uk-UA"/>
        </w:rPr>
        <w:t>(підпис)    (власне ім’я та прізвище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- 20___навчальний рік                        ___________Вікторія ОКСАНІЧЕНКО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uk-UA"/>
        </w:rPr>
        <w:t>(підпис)    (власне ім’я та прізвище)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ОПОВНЕННЯ І ЗМІНИ ДО РОБОЧОЇ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_- 20____навчальний рік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змістового модуля №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_- 20____навчальний рік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змістового модуля №________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_- 20____навчальний рік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змістового модуля №________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20____- 20____навчальний рік</w:t>
      </w:r>
    </w:p>
    <w:p>
      <w:pPr>
        <w:pStyle w:val="Normal"/>
        <w:spacing w:lineRule="auto" w:line="240" w:before="24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змістового модуля №________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пис навчальної дисциплі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596"/>
      </w:tblGrid>
      <w:tr>
        <w:trPr>
          <w:trHeight w:val="6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казникі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6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енна форма навчання</w:t>
            </w:r>
          </w:p>
        </w:tc>
      </w:tr>
      <w:tr>
        <w:trPr>
          <w:trHeight w:val="14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кредитів –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Галузь зна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u w:val="single"/>
                <w:lang w:val="uk-UA"/>
              </w:rPr>
              <w:t>12 «Інформаційні технології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ормативна</w:t>
            </w:r>
          </w:p>
        </w:tc>
      </w:tr>
      <w:tr>
        <w:trPr>
          <w:trHeight w:val="4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локів модулів – 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пеціальні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  <w:t>122 «Комп’ютерні науки»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ік підготовки:</w:t>
            </w:r>
          </w:p>
        </w:tc>
      </w:tr>
      <w:tr>
        <w:trPr>
          <w:trHeight w:val="38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стових модулів – 8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-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еместр</w:t>
            </w:r>
          </w:p>
        </w:tc>
      </w:tr>
      <w:tr>
        <w:trPr>
          <w:trHeight w:val="9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годин – 120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 - 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удиторних – 57 год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мостійної роботи студента – 63 годин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аховий молодший бакалавр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Лекції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 годин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актичні</w:t>
            </w:r>
          </w:p>
        </w:tc>
      </w:tr>
      <w:tr>
        <w:trPr>
          <w:trHeight w:val="13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 годин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амостійна робота</w:t>
            </w:r>
          </w:p>
        </w:tc>
      </w:tr>
      <w:tr>
        <w:trPr>
          <w:trHeight w:val="90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 години</w:t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ид підсумкового контролю з дисциплін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заме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имітка</w:t>
      </w:r>
      <w:r>
        <w:rPr>
          <w:rFonts w:cs="Times New Roman" w:ascii="Times New Roman" w:hAnsi="Times New Roman"/>
          <w:sz w:val="24"/>
          <w:szCs w:val="24"/>
          <w:lang w:val="uk-UA"/>
        </w:rPr>
        <w:t>. Співвідношення кількості годин аудиторних занять до самостійної роботи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ановить:для денної форми навчання – 48% до 52%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вчальна та виховна мета вивчення навчальної дисциплін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етою викладання навчальної дисципліни «Організація баз даних та знань» є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знайомлення студентів з основними принципами організації баз даних, отримання теоретичних знань та практичних навиків з проектування та розробки БД; отримання знань про основні етапи проектування БД, моделях даних (ієрархічної, мережевої, реляційної та об’єктно-орієнтованої), принципах нормалізації відношень, ознайомлення з архітектурою «Клієнт - сервер»; з сучасними тенденціями розвитку СУБД; з розподіленими базами даних.</w:t>
      </w:r>
    </w:p>
    <w:p>
      <w:pPr>
        <w:pStyle w:val="TextBody"/>
        <w:tabs>
          <w:tab w:val="left" w:pos="709" w:leader="none"/>
          <w:tab w:val="left" w:pos="5103" w:leader="none"/>
        </w:tabs>
        <w:spacing w:lineRule="auto" w:line="360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3 Завдання навчальної дисциплін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сновними завданнями вивчення дисципліни «Організація баз даних та знань» є уявлення фундаментальних понять, які лежать в основі баз даних і систем управління базами даних та ілюстрацію способів реалізації відповідних понять в конкретних програмних засобах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сновні знання, що набувають студенти при вивченні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В результаті вивчення даної дисципліни студенти повинні 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сторію розвитку баз даних та головні поняття баз даних та СУБ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архітектуру та функції систем управління базами да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оделі даних (ієрархічна, мережева, реляційна та об’єктно-орієнтова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тоди проектування баз да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руктуровану мову запитів SQL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рганізацію роботи з базами даних в локальних мереж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 створити базу даних за допомогою СУБД Access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поненти середовища розробки Borland C++ Builder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яким чином можна під’єднати СУБД Access до середовища розробки Borland C++ Builder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сновні вміння і навички, які набувають студенти при вивченні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 закінченню курсу, студенти повинні вмі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ектувати та створювати БД на основі інформаційної моделі предметної області, використовуючи теоретичні основи реляційних Б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увати запити на зміну структури БД, додавання, оновлення та знищення даних, запити на відбір та обробку даних на мові SQ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ворювати БД в середовищі Access з підключенням до них середовища розробки Borland C++ Build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 Рекомендована література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1 Основна лі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асічник В. В. – «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рганізація баз даних та знань», Київ: «BHV», 2006 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айна Г. А. – «Основи проектування баз даних.  Навчальний посібник», Київ:  «Кондор», 2010 р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Шаров С. В.,  Осадчий В. В. – «Бази даних та інформаційні системи.  Навчальний посібник», Мелітопіль:  МДПУ  ім. Б.Хмельницького, 2014 р</w:t>
      </w:r>
    </w:p>
    <w:p>
      <w:pPr>
        <w:pStyle w:val="Style18"/>
        <w:numPr>
          <w:ilvl w:val="0"/>
          <w:numId w:val="2"/>
        </w:numPr>
        <w:spacing w:lineRule="auto" w:line="360" w:before="0" w:after="0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>Артеменко С. В., Вохменцева Т. Б., Мунтян І. В. – «Організація баз даних: Навчальний посібник», 2017 р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" w:hanging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Організація баз даних та знань» - </w:t>
      </w: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Пасічник В. В., Резніченко В. А., Київ,   2006 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6.2 Додаткова література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lang w:val="uk-UA"/>
        </w:rPr>
      </w:pPr>
      <w:r>
        <w:rPr>
          <w:rFonts w:cs="Times" w:ascii="Times" w:hAnsi="Times"/>
          <w:color w:val="000000"/>
          <w:sz w:val="26"/>
          <w:szCs w:val="26"/>
          <w:lang w:val="uk-UA"/>
        </w:rPr>
        <w:t>Пасічник В.В. – «Сховища даних», Львів: «Магнолія </w:t>
      </w:r>
      <w:r>
        <w:rPr>
          <w:lang w:val="uk-UA"/>
        </w:rPr>
        <w:t xml:space="preserve"> </w:t>
      </w:r>
      <w:r>
        <w:rPr>
          <w:rFonts w:cs="Times" w:ascii="Times" w:hAnsi="Times"/>
          <w:color w:val="000000"/>
          <w:sz w:val="26"/>
          <w:szCs w:val="26"/>
          <w:lang w:val="uk-UA"/>
        </w:rPr>
        <w:t>2006», 2010 р</w:t>
      </w:r>
    </w:p>
    <w:p>
      <w:pPr>
        <w:pStyle w:val="Style18"/>
        <w:numPr>
          <w:ilvl w:val="0"/>
          <w:numId w:val="6"/>
        </w:numPr>
        <w:spacing w:lineRule="auto" w:line="360" w:before="0" w:after="0"/>
        <w:rPr>
          <w:lang w:val="uk-UA"/>
        </w:rPr>
      </w:pPr>
      <w:r>
        <w:rPr>
          <w:rFonts w:cs="Times" w:ascii="Times" w:hAnsi="Times"/>
          <w:color w:val="000000"/>
          <w:sz w:val="26"/>
          <w:szCs w:val="26"/>
          <w:lang w:val="uk-UA"/>
        </w:rPr>
        <w:t>Тарасов О.В., Федько В.В. – « Організація баз даних та знань.  Проектування баз даних», Харків: ХНЕУ, 2011 р</w:t>
      </w:r>
    </w:p>
    <w:p>
      <w:pPr>
        <w:pStyle w:val="12"/>
        <w:ind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7 Графік виконання робочої програми</w:t>
      </w:r>
    </w:p>
    <w:tbl>
      <w:tblPr>
        <w:tblW w:w="978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708"/>
        <w:gridCol w:w="568"/>
        <w:gridCol w:w="850"/>
        <w:gridCol w:w="851"/>
        <w:gridCol w:w="709"/>
        <w:gridCol w:w="1134"/>
      </w:tblGrid>
      <w:tr>
        <w:trPr>
          <w:trHeight w:val="576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урс навчання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еместр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ний обсяг часу на предмет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 аудиторних заня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абораторн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актичн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мінарськ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сультаці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и індивідуальних завда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РГР, К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часу на самостійну роботу студен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</w:t>
            </w:r>
          </w:p>
        </w:tc>
      </w:tr>
      <w:tr>
        <w:trPr>
          <w:trHeight w:val="119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дсумкові форми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зам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8 Методи навчання</w:t>
      </w:r>
    </w:p>
    <w:p>
      <w:pPr>
        <w:pStyle w:val="Normal"/>
        <w:autoSpaceDE w:val="false"/>
        <w:spacing w:lineRule="auto" w:line="360" w:before="0" w:after="70"/>
        <w:ind w:firstLine="567"/>
        <w:jc w:val="both"/>
        <w:rPr>
          <w:rFonts w:ascii="Arial CYR" w:hAnsi="Arial CYR" w:cs="Arial CYR"/>
          <w:sz w:val="20"/>
          <w:szCs w:val="20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тоди організації і здійснення навчально-пізнавальної діяльності: наочні, практичні (за тематикою навчального курсу); пошукові, дослідницькі, проблемні (за характером навчально-пізнавальної діяльності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9 Методи контролю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ind w:firstLine="567"/>
        <w:rPr>
          <w:b/>
          <w:b/>
        </w:rPr>
      </w:pPr>
      <w:r>
        <w:rPr/>
        <w:t>Перевірка та оцінювання знань студентів може проводитись кількома методами: Оцінювання знань студента під час практичних занять; Виконання індивідуальних навчально-дослідних завдань; Написання реферату; Виконання та захист лабораторних робіт; Проведення поточно-модульного контролю Проведення заліку; Захист курсової роботи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0 Програма навчальної дисциплін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667"/>
        <w:gridCol w:w="667"/>
        <w:gridCol w:w="667"/>
        <w:gridCol w:w="667"/>
        <w:gridCol w:w="667"/>
        <w:gridCol w:w="667"/>
        <w:gridCol w:w="2339"/>
        <w:gridCol w:w="2693"/>
        <w:gridCol w:w="2127"/>
        <w:gridCol w:w="1134"/>
        <w:gridCol w:w="1275"/>
      </w:tblGrid>
      <w:tr>
        <w:trPr>
          <w:tblHeader w:val="true"/>
          <w:trHeight w:val="407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и змістових модулів і тем</w:t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ількість годин денна фор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 тому числі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удіовізуальне, ком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ютерне та інше оснащення заня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сновні знання і вміння за темо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омашнє завд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лік літератур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алендарні строки проведення занять</w:t>
            </w:r>
          </w:p>
        </w:tc>
      </w:tr>
      <w:tr>
        <w:trPr>
          <w:tblHeader w:val="true"/>
          <w:trHeight w:val="1314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лекції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актичн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лабораторн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емінарськ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амостійна робот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ind w:left="565" w:firstLine="85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лок змістових модулі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снови теорії баз даних та систем управління базами даних. Бази знань</w:t>
            </w:r>
          </w:p>
        </w:tc>
      </w:tr>
      <w:tr>
        <w:trPr>
          <w:trHeight w:val="248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стовий модуль 1.1 </w:t>
            </w:r>
            <w:r>
              <w:rPr>
                <w:rFonts w:cs="Times New Roman" w:ascii="Times New Roman" w:hAnsi="Times New Roman"/>
                <w:lang w:val="uk-UA"/>
              </w:rPr>
              <w:t>Основи проектування баз даних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Вступ. Основні поняття БД та СУБД. </w:t>
            </w:r>
            <w:r>
              <w:rPr>
                <w:rStyle w:val="11"/>
                <w:sz w:val="18"/>
                <w:szCs w:val="18"/>
              </w:rPr>
              <w:t>Функції СУБ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en-US" w:eastAsia="en-US"/>
              </w:rPr>
            </w:pPr>
            <w:r>
              <w:rPr/>
              <w:t xml:space="preserve">Знати історію розвитку БД та їх використання в сучасному житті. Знати перелік функцій, якими повинна володіти  СУБД та їх зміст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11"/>
                <w:sz w:val="18"/>
                <w:szCs w:val="18"/>
                <w:lang w:val="en-US" w:eastAsia="en-US"/>
              </w:rPr>
              <w:t>Файлові систе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и про файл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 як попередника Б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11"/>
                <w:sz w:val="18"/>
                <w:szCs w:val="18"/>
                <w:lang w:val="en-US" w:eastAsia="en-US"/>
              </w:rPr>
            </w:pPr>
            <w:r>
              <w:rPr/>
              <w:t>Компоненти середовища СУБ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и 5 компонентів системи керування базами даних та їх призначе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11"/>
                <w:sz w:val="18"/>
                <w:szCs w:val="18"/>
                <w:lang w:val="en-US" w:eastAsia="en-US"/>
              </w:rPr>
            </w:pPr>
            <w:r>
              <w:rPr>
                <w:rStyle w:val="11"/>
                <w:sz w:val="18"/>
                <w:szCs w:val="18"/>
                <w:lang w:val="en-US" w:eastAsia="en-US"/>
              </w:rPr>
              <w:t>Переваги та недоліки СУБ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ати переваги та недоліки СУБ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uk-UA"/>
              </w:rPr>
              <w:t>Трирівнева архітектура СУБ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и на які рівні поділена архітектура 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Д та з якою метою це зробле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1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>стовий модуль 1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2 </w:t>
            </w:r>
            <w:r>
              <w:rPr>
                <w:rStyle w:val="11"/>
                <w:sz w:val="22"/>
                <w:szCs w:val="22"/>
              </w:rPr>
              <w:t>Моделі даних</w:t>
            </w:r>
          </w:p>
        </w:tc>
      </w:tr>
      <w:tr>
        <w:trPr>
          <w:trHeight w:val="38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rPr>
                <w:lang w:val="en-US" w:eastAsia="en-US"/>
              </w:rPr>
            </w:pPr>
            <w:r>
              <w:rPr>
                <w:bCs/>
              </w:rPr>
              <w:t>Ієрархічна, мережева та реляційна модель дан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rPr>
                <w:lang w:val="en-US" w:eastAsia="en-US"/>
              </w:rPr>
            </w:pPr>
            <w:r>
              <w:rPr/>
              <w:t>Знати що таке «модель даних», історію її попередників,</w:t>
            </w:r>
            <w:r>
              <w:rPr>
                <w:sz w:val="24"/>
              </w:rPr>
              <w:t xml:space="preserve"> </w:t>
            </w:r>
            <w:r>
              <w:rPr/>
              <w:t>властивості ієрархічної та мережевої моделей  даних. Знати про РМД та її властивості. Осн. поняття: кортеж, атрибут, ключі та інш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ловні переваги та недолік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нніх 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rPr/>
            </w:pPr>
            <w:r>
              <w:rPr/>
              <w:t xml:space="preserve">Знати </w:t>
            </w:r>
            <w:r>
              <w:rPr>
                <w:rFonts w:cs="Times New Roman CYR" w:ascii="Times New Roman CYR" w:hAnsi="Times New Roman CYR"/>
                <w:bCs/>
              </w:rPr>
              <w:t>переваги та недоліки ранніх СУБ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Об’єктно-орієнтована модель дан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rPr/>
            </w:pPr>
            <w:r>
              <w:rPr/>
              <w:t xml:space="preserve">Знати про </w:t>
            </w:r>
            <w:r>
              <w:rPr>
                <w:rFonts w:cs="Times New Roman CYR" w:ascii="Times New Roman CYR" w:hAnsi="Times New Roman CYR"/>
                <w:bCs/>
              </w:rPr>
              <w:t xml:space="preserve">об’єктно-орієнтовану </w:t>
            </w:r>
            <w:r>
              <w:rPr/>
              <w:t>модель даних та її властивост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rPr>
                <w:rStyle w:val="11"/>
                <w:sz w:val="18"/>
                <w:szCs w:val="18"/>
                <w:lang w:val="en-US" w:eastAsia="en-US"/>
              </w:rPr>
            </w:pPr>
            <w:r>
              <w:rPr/>
              <w:t>Фундаментальні властивості відношень в реляційній моделі дан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вчити якими властивостями повинне володіти кожне відношення РМ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 2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rPr>
                <w:rStyle w:val="11"/>
                <w:sz w:val="18"/>
                <w:szCs w:val="18"/>
                <w:lang w:val="en-US" w:eastAsia="en-US"/>
              </w:rPr>
            </w:pPr>
            <w:r>
              <w:rPr/>
              <w:t>Реляційна цілісність БД. З'язки в реляційній моделі дан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rPr/>
            </w:pPr>
            <w:r>
              <w:rPr/>
              <w:t>Знати про цілісність БД та 2 правила реляційної цілісності. Знати про типи зв’язків, які підтримуються в РМ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8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rPr/>
            </w:pPr>
            <w:r>
              <w:rPr/>
              <w:t>Обмеження цілісності для записів, таблиць та зв’язків між таблицями.</w:t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rPr>
                <w:lang w:val="en-US" w:eastAsia="en-US"/>
              </w:rPr>
            </w:pPr>
            <w:r>
              <w:rPr/>
              <w:t>Знати про обмеження цілісності для записів, таблиць та зв’язків між таблиц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rPr/>
            </w:pPr>
            <w:r>
              <w:rPr/>
              <w:t>Дванадцять правил Код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rPr/>
            </w:pPr>
            <w:r>
              <w:rPr/>
              <w:t>Знати 12 правил Код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1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годин блоку змістового модуля 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6"/>
              <w:spacing w:lineRule="auto" w:line="360" w:before="0" w:after="0"/>
              <w:ind w:left="565" w:firstLine="85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Блок змістових модулі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</w:t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val="uk-UA" w:eastAsia="uk-UA"/>
              </w:rPr>
              <w:t>Теорія проектування баз даних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стовий модул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2.1 </w:t>
            </w:r>
            <w:r>
              <w:rPr>
                <w:rFonts w:eastAsia="Arial Unicode MS" w:cs="Times New Roman CYR" w:ascii="Times New Roman CYR" w:hAnsi="Times New Roman CYR"/>
                <w:bCs/>
                <w:lang w:val="uk-UA" w:eastAsia="uk-UA"/>
              </w:rPr>
              <w:t xml:space="preserve">Інфологічне моделювання предметної </w:t>
            </w:r>
            <w:r>
              <w:rPr>
                <w:rFonts w:eastAsia="Arial Unicode MS" w:cs="Times New Roman" w:ascii="Times New Roman" w:hAnsi="Times New Roman"/>
                <w:bCs/>
                <w:lang w:val="uk-UA" w:eastAsia="uk-UA"/>
              </w:rPr>
              <w:t>області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тапи проектування бази даних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будова концептуальної моделі предметної област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и етапи проектування БД та призначення концептуальної модел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ічне проектування бази дан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и як здійснювати логічне проектування бази да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ункціональна модель даних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и призначення функц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онально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л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а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семантичних об’єкт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и призначення моделі  семантичних об’єкт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2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стовий модул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2.2 </w:t>
            </w:r>
            <w:r>
              <w:rPr>
                <w:rFonts w:eastAsia="Arial Unicode MS" w:cs="Times New Roman" w:ascii="Times New Roman" w:hAnsi="Times New Roman"/>
              </w:rPr>
              <w:t>Процес нормалізації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лізація відношен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и про процес нормалізації та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значення кожної нормальної фор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малії оновлення в базі дан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и про проблеми, які можуть виникати при роботі з надмі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ни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ування бази даних та нормалізація відношен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і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проектувати базу даних та нормалізувати її до необхідної фор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2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годин блоку змістового модуля 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23"/>
              <w:shd w:fill="auto" w:val="clear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Блок змістових модулів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uk-U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i w:val="false"/>
                <w:sz w:val="26"/>
                <w:szCs w:val="26"/>
                <w:lang w:val="uk-UA"/>
              </w:rPr>
              <w:t xml:space="preserve">Структурована мова запитів </w:t>
            </w:r>
            <w:r>
              <w:rPr>
                <w:rFonts w:eastAsia="Arial Unicode MS" w:cs="Times New Roman" w:ascii="Times New Roman" w:hAnsi="Times New Roman"/>
                <w:i w:val="false"/>
                <w:sz w:val="26"/>
                <w:szCs w:val="26"/>
                <w:lang w:val="en-US"/>
              </w:rPr>
              <w:t>SQL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360" w:before="0" w:after="0"/>
              <w:ind w:firstLine="567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Зм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стовий модуль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 xml:space="preserve">3.1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  <w:t xml:space="preserve">Структурована мова запитів 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>SQL</w:t>
            </w:r>
          </w:p>
        </w:tc>
      </w:tr>
      <w:tr>
        <w:trPr>
          <w:trHeight w:val="155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/>
              </w:rPr>
              <w:t xml:space="preserve">Мова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>SQL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Оператор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GB"/>
              </w:rPr>
              <w:t>Select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. Запити на читання даних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uk-UA"/>
              </w:rPr>
              <w:t>Використання агрегатних функцій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uk-UA"/>
              </w:rPr>
              <w:t>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hanging="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и інструкцію операто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ele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нати синтаксис та призначення агрегатних функцій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сторія створення та виникнення мови запитів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Q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и коли виникла мо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Q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етати її розвитку. Знати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і понятт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мов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Q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кі типи даних використовуються в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і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і поняття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Q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а 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и даних в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Q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бота з оператор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er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на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значення операто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а його синтакси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ртування результатів - опера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hanging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и призначення та формат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ізація реляційних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творення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и етапи проектування баз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дани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Знати як створюється БД в 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и як створюються запити на мов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Д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  запитів на мов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 неї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рення бази даних в 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Д Access. Складанн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запитів. Робота з агрегатними функція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мп’ю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міти створювати бази даних та склада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інструкц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uk-UA"/>
              </w:rPr>
              <w:t xml:space="preserve">Використання операторів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uk-UA"/>
              </w:rPr>
              <w:t>Group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uk-UA"/>
              </w:rPr>
              <w:t>by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uk-UA"/>
              </w:rPr>
              <w:t xml:space="preserve"> та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 w:eastAsia="uk-UA"/>
              </w:rPr>
              <w:t>Having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uk-UA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Робота з багатотабличними запит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и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интаксис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 призначення операторі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v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и про способи створ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ня багатотабличних запит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ішні запит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и типи внутрішніх запит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ористання ключових слі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и призначення слі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бота з оператор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v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Складанн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апитів до багатотабличної БД.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’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міти склада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запити з використанням оп-рі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ving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а підзапит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/>
              </w:rPr>
              <w:t xml:space="preserve">Зміна змісту бази даних. Оператори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>Insert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>Update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/>
              </w:rPr>
              <w:t xml:space="preserve"> та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>Dele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и за допомогою яких операторів можна змінити зміст бази дан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бота з оператор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sert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dat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’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міти склада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-запити з використанням операторі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sert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pdat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ete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ворення фор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s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и призначення форм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СУБД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Створенн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ільт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нати призначення 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ільтрі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СУБД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cc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віті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s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нати призначенн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звіті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СУБД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cc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акросі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s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Знати призначення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uk-UA"/>
              </w:rPr>
              <w:t>макросів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 в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uk-UA"/>
              </w:rPr>
              <w:t xml:space="preserve">СУБД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/>
              </w:rPr>
              <w:t>MS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/>
              </w:rPr>
              <w:t>Acc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стовий модул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3.2 </w:t>
            </w:r>
            <w:r>
              <w:rPr>
                <w:rFonts w:eastAsia="Arial Unicode MS" w:cs="Times New Roman" w:ascii="Times New Roman" w:hAnsi="Times New Roman"/>
              </w:rPr>
              <w:t xml:space="preserve">Визначення структури даних в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SQL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Визначення структури даних в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SQ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ати як створюються, знищуються 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едагуються таблиці та індекси мово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>Представлення та прив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ілегії в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SQ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ати признач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ня представлен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та привілегій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в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SQL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истемний катало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и призначення та зміст системного каталогу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3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Зм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стовий модул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3.3 </w:t>
            </w:r>
            <w:r>
              <w:rPr>
                <w:rFonts w:eastAsia="Arial Unicode MS" w:cs="Times New Roman" w:ascii="Times New Roman" w:hAnsi="Times New Roman"/>
                <w:iCs/>
                <w:lang w:val="uk-UA" w:eastAsia="uk-UA"/>
              </w:rPr>
              <w:t xml:space="preserve">Середовище розробки </w:t>
            </w:r>
            <w:r>
              <w:rPr>
                <w:rFonts w:eastAsia="Arial Unicode MS" w:cs="Times New Roman" w:ascii="Times New Roman" w:hAnsi="Times New Roman"/>
                <w:iCs/>
                <w:lang w:val="en-US" w:eastAsia="uk-UA"/>
              </w:rPr>
              <w:t>Borland</w:t>
            </w:r>
            <w:r>
              <w:rPr>
                <w:rFonts w:eastAsia="Arial Unicode MS" w:cs="Times New Roman" w:ascii="Times New Roman" w:hAnsi="Times New Roman"/>
                <w:iCs/>
                <w:lang w:eastAsia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lang w:val="en-US" w:eastAsia="uk-UA"/>
              </w:rPr>
              <w:t>C</w:t>
            </w:r>
            <w:r>
              <w:rPr>
                <w:rFonts w:eastAsia="Arial Unicode MS" w:cs="Times New Roman" w:ascii="Times New Roman" w:hAnsi="Times New Roman"/>
                <w:iCs/>
                <w:lang w:eastAsia="uk-UA"/>
              </w:rPr>
              <w:t xml:space="preserve">++ </w:t>
            </w:r>
            <w:r>
              <w:rPr>
                <w:rFonts w:eastAsia="Arial Unicode MS" w:cs="Times New Roman" w:ascii="Times New Roman" w:hAnsi="Times New Roman"/>
                <w:iCs/>
                <w:lang w:val="en-US" w:eastAsia="uk-UA"/>
              </w:rPr>
              <w:t>Builder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Налаштування параметрів доступу до даних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++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uild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нати як налаштовувати параметри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доступу до даних в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Borland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C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 xml:space="preserve">++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Buil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Налаштування параметрів доступу до даних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++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uild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нати як налаштовувати параметри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доступу до даних в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Borland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C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 xml:space="preserve">++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Buil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Бази даних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Microsoft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Access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в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C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++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Builder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з використанням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AD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Знати яким чином налаштувати зв'язок бази даних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Microsoft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Access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з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C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++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Builder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з використанням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ADO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Бази даних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Microsoft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Access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в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C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++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Builder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з використанням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AD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Знати яким чином налаштувати зв'язок бази даних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Microsoft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Access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з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C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++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Builder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з використанням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ADO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Робота з базами даних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orla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++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uild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’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ати яким чином можна пі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єднати базу даних, створену в СУБ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 середовища розробк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orla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++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uilder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Візуальні компоненти для роботи з базами даних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orla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++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uild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’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нати які візуальні компоненти можна використовувати для роботи з базами даних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orla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++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uil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Додаткові можливості по роботі з базами даних в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orla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++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uild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’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нати як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додаткові можливості можна застосовувати по роботі з базами даних в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orla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++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uild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Додаткові можливості по роботі з базами даних в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orla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++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uild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’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нати як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додаткові можливості можна застосовувати по роботі з базами даних в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orla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++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uild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Створення запитів до бази даних. Компонен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OQuer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’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ати як створюват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запити до бази даних за допомогою компонен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OQu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Створення запитів до бази даних. Компонен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OQuer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’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ати як створюват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запити до бази даних за допомогою компонен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OQue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Використання компонен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ODataSe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при роботі з базами даних  в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orla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++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uild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’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нати призначення та властивості компонен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DODataSe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при роботі з базами даних  в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orlan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++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uild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зробка конструктора запиті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’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ати яким чином зробити конструктор запи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Створення звітів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++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  <w:t>Builde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 xml:space="preserve"> засобами палітри компоненті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QRepor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’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значення та використання головних властивостей компонентів сторін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Re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  <w:t>Робота з даними графічного тип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’ю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ати та вміти працювати з даними графічного тип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Перенесення С++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Builder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>до клієнт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>/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>серве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 xml:space="preserve">Перенесення С++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en-US"/>
              </w:rPr>
              <w:t>Builder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>до клієнт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</w:rPr>
              <w:t>/</w:t>
            </w:r>
            <w:r>
              <w:rPr>
                <w:rFonts w:eastAsia="Arial Unicode MS" w:cs="Times New Roman" w:ascii="Times New Roman" w:hAnsi="Times New Roman"/>
                <w:iCs/>
                <w:sz w:val="18"/>
                <w:szCs w:val="18"/>
                <w:lang w:val="uk-UA"/>
              </w:rPr>
              <w:t>серв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3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годин блоку змістового модуля 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Style16"/>
              <w:spacing w:lineRule="auto" w:line="360" w:before="0" w:after="0"/>
              <w:ind w:left="851" w:firstLine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Блок змістових модулів 4 - </w:t>
            </w:r>
            <w:r>
              <w:rPr>
                <w:rFonts w:eastAsia="Arial Unicode MS" w:cs="Times New Roman" w:ascii="Times New Roman" w:hAnsi="Times New Roman"/>
                <w:b/>
                <w:iCs/>
                <w:sz w:val="26"/>
                <w:szCs w:val="26"/>
                <w:lang w:val="uk-UA" w:eastAsia="uk-UA"/>
              </w:rPr>
              <w:t>СУБД в архітектурі «Клієнт - сервер»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</w:t>
            </w:r>
            <w:r>
              <w:rPr>
                <w:rFonts w:cs="Times New Roman" w:ascii="Times New Roman" w:hAnsi="Times New Roman"/>
                <w:b/>
              </w:rPr>
              <w:t xml:space="preserve">товий модуль </w:t>
            </w:r>
            <w:r>
              <w:rPr>
                <w:rFonts w:cs="Times New Roman" w:ascii="Times New Roman" w:hAnsi="Times New Roman"/>
                <w:b/>
                <w:lang w:val="uk-UA"/>
              </w:rPr>
              <w:t>4.1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lang w:val="uk-UA" w:eastAsia="uk-UA"/>
              </w:rPr>
              <w:t>Архітектура «Клієнт - сервер»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lang w:val="ru-RU" w:eastAsia="en-US"/>
              </w:rPr>
            </w:pPr>
            <w:r>
              <w:rPr>
                <w:rFonts w:eastAsia="Arial Unicode MS"/>
              </w:rPr>
              <w:t>Архітектура «Клієнт - сервер». Моделі архітектури «Клієнт - сервер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lang w:val="en-US" w:eastAsia="en-US"/>
              </w:rPr>
            </w:pPr>
            <w:r>
              <w:rPr/>
              <w:t>Знати про архітектуру «Клієнт - сервер» та про моделі архітектури «Клієнт - сервер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Arial Unicode MS"/>
                <w:lang w:val="ru-RU" w:eastAsia="en-US"/>
              </w:rPr>
            </w:pPr>
            <w:r>
              <w:rPr>
                <w:lang w:val="ru-RU" w:eastAsia="en-US"/>
              </w:rPr>
              <w:t>Відкриті систе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lang w:val="en-US" w:eastAsia="en-US"/>
              </w:rPr>
            </w:pPr>
            <w:r>
              <w:rPr/>
              <w:t>Знати про відкриті систе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Arial Unicode MS"/>
                <w:lang w:val="ru-RU" w:eastAsia="en-US"/>
              </w:rPr>
            </w:pPr>
            <w:r>
              <w:rPr>
                <w:rFonts w:eastAsia="Arial Unicode MS"/>
                <w:lang w:val="ru-RU" w:eastAsia="en-US"/>
              </w:rPr>
              <w:t>Сервери Б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lang w:val="en-US" w:eastAsia="en-US"/>
              </w:rPr>
            </w:pPr>
            <w:r>
              <w:rPr/>
              <w:t>Знати про сервери Б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пект, контрольні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зом за змістовим модулем 4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год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трольна робо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 годин за семест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-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sz w:val="28"/>
      <w:u w:val="none"/>
    </w:rPr>
  </w:style>
  <w:style w:type="character" w:styleId="StrongEmphasis">
    <w:name w:val="Strong"/>
    <w:qFormat/>
    <w:rPr>
      <w:b/>
      <w:bCs/>
    </w:rPr>
  </w:style>
  <w:style w:type="character" w:styleId="FontStyle473">
    <w:name w:val="Font Style473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perty1">
    <w:name w:val="property1"/>
    <w:qFormat/>
    <w:rPr>
      <w:b/>
      <w:bCs/>
      <w:color w:val="00115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иль1 Знак"/>
    <w:qFormat/>
    <w:rPr>
      <w:rFonts w:ascii="Times New Roman" w:hAnsi="Times New Roman" w:cs="Times New Roman"/>
      <w:sz w:val="26"/>
      <w:szCs w:val="26"/>
      <w:lang w:val="uk-UA"/>
    </w:rPr>
  </w:style>
  <w:style w:type="character" w:styleId="2">
    <w:name w:val="Стиль2 Знак"/>
    <w:qFormat/>
    <w:rPr>
      <w:rFonts w:ascii="Times New Roman" w:hAnsi="Times New Roman" w:cs="Times New Roman"/>
      <w:sz w:val="18"/>
      <w:szCs w:val="18"/>
      <w:lang w:val="uk-UA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6"/>
      <w:szCs w:val="26"/>
      <w:lang w:val="uk-UA"/>
    </w:rPr>
  </w:style>
  <w:style w:type="paragraph" w:styleId="22">
    <w:name w:val="Стиль2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  <w:lang w:val="uk-UA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00" w:after="420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16:00Z</dcterms:created>
  <dc:creator>Лаврова Татьяна</dc:creator>
  <dc:description/>
  <cp:keywords/>
  <dc:language>en-US</dc:language>
  <cp:lastModifiedBy>Olesia Ivanchenko</cp:lastModifiedBy>
  <cp:lastPrinted>2013-01-19T09:15:00Z</cp:lastPrinted>
  <dcterms:modified xsi:type="dcterms:W3CDTF">2022-09-18T10:17:00Z</dcterms:modified>
  <cp:revision>24</cp:revision>
  <dc:subject/>
  <dc:title/>
</cp:coreProperties>
</file>